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VSEBINSKO POROČILO (JRMOM-VON-202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Vnesite podatke o izvedenih aktivnostih, ki ste jih navedli v prijav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OVZETEK POROČI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68" w:leader="none"/>
        </w:tabs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Vnesite kratek povzetek vsebinskega poročila s ključnimi podatki o izvedenih aktivnosti. Obseg največ pol stra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68" w:leader="none"/>
        </w:tabs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68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68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68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68" w:leader="none"/>
        </w:tabs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OBRAZEC 4A – VSEBINSKO POROČILO 202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7:30:00Z</dcterms:created>
  <dc:creator>Nina GORNIK</dc:creator>
  <dc:description/>
  <dc:language>en-US</dc:language>
  <cp:lastModifiedBy>Saša BRICMAN RANTUŠA</cp:lastModifiedBy>
  <cp:lastPrinted>2015-05-21T09:17:00Z</cp:lastPrinted>
  <dcterms:modified xsi:type="dcterms:W3CDTF">2021-02-10T17:30:00Z</dcterms:modified>
  <cp:revision>2</cp:revision>
  <dc:subject/>
  <dc:title/>
</cp:coreProperties>
</file>