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>NAZIV IN NASLOV PRIJAVITELJA:                                                                                                         JRMOM-VON-2021   OBRAZEC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ogo  prevzel:</w:t>
      </w:r>
    </w:p>
    <w:p>
      <w:pPr>
        <w:pStyle w:val="Normal"/>
        <w:rPr/>
      </w:pPr>
      <w:r>
        <w:rPr/>
        <w:t>(vpiše glavna pisarna-vložišč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in čas prejema kuve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MESTNA OBČINA MARIBOR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Ulica heroja Stane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 ODPIRAJ – JAVNI RAZPIS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2000 MARIBOR</w:t>
      </w:r>
      <w:r>
        <w:rPr>
          <w:b/>
        </w:rPr>
        <w:t xml:space="preserve">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JAVNI RAZPIS ZA SOFINANCIRANJE PROJEKTOV NA PODROČJ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ARSTVA OKOLJA IN OHRANJANJA NARAVE ZA LETO 202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2:00Z</dcterms:created>
  <dc:creator>atovornik</dc:creator>
  <dc:description/>
  <cp:keywords/>
  <dc:language>en-US</dc:language>
  <cp:lastModifiedBy>Saša BRICMAN RANTUŠA</cp:lastModifiedBy>
  <cp:lastPrinted>2009-01-30T08:33:00Z</cp:lastPrinted>
  <dcterms:modified xsi:type="dcterms:W3CDTF">2021-02-10T17:32:00Z</dcterms:modified>
  <cp:revision>2</cp:revision>
  <dc:subject/>
  <dc:title>PONUDNIK:</dc:title>
</cp:coreProperties>
</file>