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– 31/202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12. 2.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1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17. februarja 2021, ob 15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daljavo, s pomočjo informacijsko – komunikacijske tehnologije Team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Potrditev zapisnika 20. seje odbor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Odlok o načinu izvajanja izbirne lokalne gospodarske javne službe upravljanja začasnih parkirišč in garaž v Mestni občini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389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- prva obravnav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predmetu in pogojih za podelitev koncesije za opravljanje izbirne lokalne gospodarske javne službe upravljanja začasnih parkirišč in garaž v Mestni občini Maribor</w:t>
      </w:r>
      <w:r>
        <w:rPr>
          <w:rFonts w:cs="Arial" w:ascii="Arial" w:hAnsi="Arial"/>
          <w:b/>
          <w:szCs w:val="22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390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- prva obravnav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ag. 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tja SENEKOVIČ, Sekretariat za splošne zadeve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Aleksander Saša ARSENOVIČ, župan 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mo Peter MEDVED, podžupan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158" TargetMode="External"/><Relationship Id="rId3" Type="http://schemas.openxmlformats.org/officeDocument/2006/relationships/hyperlink" Target="https://www.maribor.si/dokument.aspx?id=41159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8:00Z</dcterms:created>
  <dc:creator>Nada LORBEK</dc:creator>
  <dc:description/>
  <cp:keywords/>
  <dc:language>en-US</dc:language>
  <cp:lastModifiedBy>Martina KLARIČ</cp:lastModifiedBy>
  <cp:lastPrinted>2021-02-12T13:17:00Z</cp:lastPrinted>
  <dcterms:modified xsi:type="dcterms:W3CDTF">2021-02-12T12:18:00Z</dcterms:modified>
  <cp:revision>2</cp:revision>
  <dc:subject/>
  <dc:title/>
</cp:coreProperties>
</file>