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38/2021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Datum:    17. 2. 202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9. sejo odbora za lokalno samoupravo in splošne zadeve, ki b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v sredo, 24. februarja 2021, ob 15. uri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na daljavo, s pomočjo informacijsko – komunikacijske tehnologije Teams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8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szCs w:val="22"/>
        </w:rPr>
        <w:t>Predstavitev problematike izvajanja javne službe podjetja Nigrad, vezana na delovanje mestnih četrti in krajevnih skupnosti</w:t>
      </w:r>
    </w:p>
    <w:p>
      <w:pPr>
        <w:pStyle w:val="Odstavekseznama"/>
        <w:numPr>
          <w:ilvl w:val="0"/>
          <w:numId w:val="2"/>
        </w:numPr>
        <w:rPr>
          <w:rStyle w:val="InternetLink1"/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edstavitev problematike izvajanja javne službe javnega podjetja Marprom, vezana na delovanje mestnih četrti in krajevnih skupnosti</w:t>
      </w:r>
    </w:p>
    <w:p>
      <w:pPr>
        <w:pStyle w:val="Odstavekseznama"/>
        <w:numPr>
          <w:ilvl w:val="0"/>
          <w:numId w:val="2"/>
        </w:numPr>
        <w:suppressAutoHyphens w:val="true"/>
        <w:textAlignment w:val="baseline"/>
        <w:rPr/>
      </w:pPr>
      <w:r>
        <w:rPr>
          <w:rFonts w:cs="Arial" w:ascii="Arial" w:hAnsi="Arial"/>
          <w:szCs w:val="22"/>
        </w:rPr>
        <w:t>Razn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1"/>
            <w:rFonts w:cs="Arial" w:ascii="Arial" w:hAnsi="Arial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atjaž KREVELJ, direktor Nigrada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MAJHENIČ, direktor Marproma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RODOŠEK, direktorica mestne uprave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Helena KUJUNDŽIĆ LUKAČEK, podžup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0:00Z</dcterms:created>
  <dc:creator>Nada LORBEK</dc:creator>
  <dc:description/>
  <cp:keywords/>
  <dc:language>en-US</dc:language>
  <cp:lastModifiedBy>Martina KLARIČ</cp:lastModifiedBy>
  <cp:lastPrinted>2021-02-17T10:09:00Z</cp:lastPrinted>
  <dcterms:modified xsi:type="dcterms:W3CDTF">2021-02-17T09:10:00Z</dcterms:modified>
  <cp:revision>2</cp:revision>
  <dc:subject/>
  <dc:title/>
</cp:coreProperties>
</file>