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39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2. 02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39/2021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ULTURO ZA 20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2. dopisni seji, 12. februarja 2021, obravnaval gradivo za 20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>Odlok o spremembah in dopolnitvah Odloka o ustanovitvi javnega zavoda Center za judovsko kulturno dediščino Sinagoga Maribor – skrajšani postopek (</w:t>
      </w:r>
      <w:r>
        <w:rPr>
          <w:rFonts w:cs="Arial"/>
          <w:b/>
          <w:bCs/>
          <w:shd w:fill="FFFFFF" w:val="clear"/>
        </w:rPr>
        <w:t>GMS – 393)</w:t>
      </w:r>
    </w:p>
    <w:p>
      <w:pPr>
        <w:pStyle w:val="Normal"/>
        <w:jc w:val="center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Odbor za kulturo se je seznanil z </w:t>
      </w:r>
      <w:r>
        <w:rPr>
          <w:rFonts w:cs="Arial"/>
          <w:bCs/>
          <w:iCs/>
          <w:color w:val="000000"/>
          <w:shd w:fill="FFFFFF" w:val="clear"/>
        </w:rPr>
        <w:t>Odlokom o spremembah in dopolnitvah Odloka o ustanovitvi javnega zavoda Center za judovsko kulturno dediščino Sinagoga Maribor – skrajšani postopek, ga potrjuje in predlaga Mestnemu svetu Mestne občine Maribor, da ga po skrajšanem postopku sprejme.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-1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3:00Z</dcterms:created>
  <dc:creator>Tadeja ČRETNIK</dc:creator>
  <dc:description/>
  <cp:keywords/>
  <dc:language>en-US</dc:language>
  <cp:lastModifiedBy>Tadeja ČRETNIK</cp:lastModifiedBy>
  <dcterms:modified xsi:type="dcterms:W3CDTF">2021-02-17T12:43:00Z</dcterms:modified>
  <cp:revision>2</cp:revision>
  <dc:subject/>
  <dc:title/>
</cp:coreProperties>
</file>