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43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0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5/2021-3*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A B I L O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24. redno sejo komisije za mandatna vprašanja, volitve in imenovanja MS Mestne občine Maribor, ki bo v 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torek, 23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februarj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7.30 uri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preko spletne povezave  - TEAMS,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DNEVNI RED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 24. redne seje komisij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Potrditev zapisnika 23. seje KMVV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podajo mnenja o kandidatih za imenovanje ravnatelja javnega vzgojno-izobraževalnega zavoda Osnovna šola Toneta Čufarja Maribor - </w:t>
      </w:r>
      <w:r>
        <w:rPr>
          <w:rFonts w:eastAsia="Times New Roman" w:cs="Arial"/>
          <w:i/>
          <w:lang w:eastAsia="sl-SI"/>
        </w:rPr>
        <w:t>ponovna obravnava točk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(predsednika in članov) v svet zavoda Regionalna razvojna agencija Podravje – Maribor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KPC Narodni dom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OŠ Toneta Čufarj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OŠ bratov Polančič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OŠ Gustava Šilih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OŠ Draga Kobal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Vrtec Pobrež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Vrtec Ivana Glinšk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Arial" w:cs="Arial"/>
          <w:lang w:eastAsia="sl-SI"/>
        </w:rPr>
        <w:t xml:space="preserve"> </w:t>
      </w:r>
      <w:r>
        <w:rPr>
          <w:rFonts w:eastAsia="Times New Roman" w:cs="Arial"/>
          <w:lang w:eastAsia="sl-SI"/>
        </w:rPr>
        <w:t>Oblikovanje predloga za imenovanje predstavnika lokalne skupnosti kot predstavnika ustanoviteljice (MOM) v svet Dom starejših občanov Tezno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eznanitev in potrditev gradiva –za MS – problematika evidentiranja kandidatov za svete zavodov</w:t>
      </w:r>
    </w:p>
    <w:p>
      <w:pPr>
        <w:pStyle w:val="Normal"/>
        <w:numPr>
          <w:ilvl w:val="0"/>
          <w:numId w:val="3"/>
        </w:numPr>
        <w:ind w:left="709" w:hanging="349"/>
        <w:jc w:val="left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</w:t>
      </w: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 xml:space="preserve">Predstavniki MOM v svetu OŠ Toneta Čufarja </w:t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Matej PAVLIČ, l. r.</w:t>
            </w:r>
          </w:p>
          <w:p>
            <w:pPr>
              <w:pStyle w:val="Normal"/>
              <w:ind w:left="781" w:hanging="781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9:00Z</dcterms:created>
  <dc:creator>Rosana KLANČNIK</dc:creator>
  <dc:description/>
  <dc:language>en-US</dc:language>
  <cp:lastModifiedBy>Tea URŠIČ</cp:lastModifiedBy>
  <dcterms:modified xsi:type="dcterms:W3CDTF">2021-02-18T14:59:00Z</dcterms:modified>
  <cp:revision>2</cp:revision>
  <dc:subject/>
  <dc:title/>
</cp:coreProperties>
</file>