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33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8. 02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33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20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16. seji, 18. februarj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0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</w:rPr>
        <w:t xml:space="preserve">Letni program izobraževanja odraslih v Mestni občini Maribor za leto 2021 (LPIO MOM 2021) </w:t>
      </w:r>
      <w:r>
        <w:rPr>
          <w:rFonts w:cs="Arial"/>
          <w:b/>
          <w:bCs/>
        </w:rPr>
        <w:t>(GMS – 394)</w:t>
      </w:r>
    </w:p>
    <w:p>
      <w:pPr>
        <w:pStyle w:val="Normal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rPr>
          <w:bCs/>
        </w:rPr>
      </w:pPr>
      <w:r>
        <w:rPr/>
        <w:t xml:space="preserve">Odbor za mladino, šolstvo in šport se seznanja z </w:t>
      </w:r>
      <w:r>
        <w:rPr>
          <w:bCs/>
        </w:rPr>
        <w:t>Letnim programom izobraževanja odraslih v Mestni občini Maribor za leto 2021 in predlaga Mestnemu svetu Mestne občine Maribor, da ga sprejm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preoblikovanju javnega zavoda Športni objekti Maribor v družbo z omejeno odgovornostjo Šport Maribor d.o.o. – druga obravnava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GMS – 36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Odbor za mladino, šolstvo in šport se seznanja z </w:t>
      </w:r>
      <w:r>
        <w:rPr>
          <w:rFonts w:cs="Arial"/>
          <w:bCs/>
        </w:rPr>
        <w:t>Odlokom o preoblikovanju javnega zavoda Športni objekti Maribor v družbo z omejeno odgovornostjo Šport Maribor d.o.o. v drugi obravnavi</w:t>
      </w:r>
      <w:r>
        <w:rPr>
          <w:rFonts w:cs="Arial"/>
          <w:b/>
        </w:rPr>
        <w:t xml:space="preserve"> </w:t>
      </w:r>
      <w:r>
        <w:rPr>
          <w:bCs/>
        </w:rPr>
        <w:t>in predlaga Mestnemu svetu Mestne občine Maribor, da odlok sprej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Odstavekseznama"/>
        <w:spacing w:before="0" w:after="28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Poslovno finančni načrt podjetja Šport Maribor d.o.o. (GMS – 395)</w:t>
      </w:r>
    </w:p>
    <w:p>
      <w:pPr>
        <w:pStyle w:val="Normal"/>
        <w:rPr>
          <w:rFonts w:cs="Arial"/>
          <w:b/>
          <w:b/>
        </w:rPr>
      </w:pPr>
      <w:r>
        <w:rPr/>
        <w:t xml:space="preserve">Odbor za mladino, šolstvo in šport se seznanja s </w:t>
      </w:r>
      <w:r>
        <w:rPr>
          <w:rFonts w:cs="Arial"/>
        </w:rPr>
        <w:t>Poslovno finančnim načrtom podjetja Šport Maribor d.o.o.</w:t>
      </w:r>
      <w:r>
        <w:rPr>
          <w:rFonts w:cs="Arial"/>
          <w:b/>
          <w:bCs/>
        </w:rPr>
        <w:t xml:space="preserve"> </w:t>
      </w:r>
      <w:r>
        <w:rPr>
          <w:bCs/>
        </w:rPr>
        <w:t>in predlaga Mestnemu svetu Mestne občine Maribor, da dotični načrt sprejme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5:00Z</dcterms:created>
  <dc:creator>Tadeja ČRETNIK</dc:creator>
  <dc:description/>
  <cp:keywords/>
  <dc:language>en-US</dc:language>
  <cp:lastModifiedBy>Tadeja ČRETNIK</cp:lastModifiedBy>
  <cp:lastPrinted>2021-02-19T09:03:00Z</cp:lastPrinted>
  <dcterms:modified xsi:type="dcterms:W3CDTF">2021-02-19T08:05:00Z</dcterms:modified>
  <cp:revision>2</cp:revision>
  <dc:subject/>
  <dc:title/>
</cp:coreProperties>
</file>