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31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7. 2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20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21. seji odbora, 17. februarj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načinu izvajanja izbirne lokalne gospodarske javne službe upravljanja začasnih parkirišč in garaž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89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načinu izvajanja izbirne lokalne gospodarske javne službe upravljanja začasnih parkirišč in garaž v Mestni občini Maribor sprejme v prvi obravna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redmetu in pogojih za podelitev koncesije za opravljanje izbirne lokalne gospodarske javne službe upravljanja začasnih parkirišč in garaž v Mestni občini Maribor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90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predmetu in pogojih za podelitev koncesije za opravljanje izbirne lokalne gospodarske javne službe upravljanja začasnih parkirišč in garaž v Mestni občini Maribor sprejme v prvi obravna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58" TargetMode="External"/><Relationship Id="rId3" Type="http://schemas.openxmlformats.org/officeDocument/2006/relationships/hyperlink" Target="https://www.maribor.si/dokument.aspx?id=411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7:00Z</dcterms:created>
  <dc:creator>Nada LORBEK</dc:creator>
  <dc:description/>
  <cp:keywords/>
  <dc:language>en-US</dc:language>
  <cp:lastModifiedBy>Martina KLARIČ</cp:lastModifiedBy>
  <cp:lastPrinted>2021-02-22T14:16:00Z</cp:lastPrinted>
  <dcterms:modified xsi:type="dcterms:W3CDTF">2021-02-22T13:17:00Z</dcterms:modified>
  <cp:revision>2</cp:revision>
  <dc:subject/>
  <dc:title/>
</cp:coreProperties>
</file>