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37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8. 2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0. SEJO MESTNEGA SVETA, sprejeta na 22. seji odbora za finance, 18. februarj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apitalizacija družbe Mestne nepremičnine d.o.o.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387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Odbor soglaša z dokapitalizacijo družbe Mestne nepremičnine d.o.o. in predlaga mestnemu svetu, da sprejme predlagana sklepa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slovno finančni načrt podjetja Šport Maribor d.o.o.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395</w:t>
        </w:r>
      </w:hyperlink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slovno finančnim načrtom podjetja Šport Maribor d.o.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opozarja, da mora biti poslovno finančni načrt podjetja glede obračunov DDV za investicije usklajen z davčno zakonodajo, kar pomembno vpliva tudi na občinski proračun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6" TargetMode="External"/><Relationship Id="rId3" Type="http://schemas.openxmlformats.org/officeDocument/2006/relationships/hyperlink" Target="https://www.maribor.si/dokument.aspx?id=41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9:00Z</dcterms:created>
  <dc:creator>Nada LORBEK</dc:creator>
  <dc:description/>
  <cp:keywords/>
  <dc:language>en-US</dc:language>
  <cp:lastModifiedBy>Martina KLARIČ</cp:lastModifiedBy>
  <cp:lastPrinted>2021-02-22T14:19:00Z</cp:lastPrinted>
  <dcterms:modified xsi:type="dcterms:W3CDTF">2021-02-22T13:19:00Z</dcterms:modified>
  <cp:revision>2</cp:revision>
  <dc:subject/>
  <dc:title/>
</cp:coreProperties>
</file>