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40/2021-5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3. 02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40/2021-5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STALIŠČE 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ODBORA ZA GOSPODARSTVO ZA 20. REDNO SEJO MESTNEGA SVETA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</w:rPr>
      </w:pPr>
      <w:r>
        <w:rPr/>
        <w:t>Odbor za gospodarstvo je na 20. seji, 23. februarja 2021, obravnaval gradivo za 20. redno sejo mestnega sveta in oblikov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bCs/>
        </w:rPr>
        <w:t>Zaprta lista kandidatov za člane Razvojnega sveta regije Podravje</w:t>
      </w:r>
      <w:r>
        <w:rPr>
          <w:rFonts w:cs="Arial"/>
          <w:b/>
        </w:rPr>
        <w:t xml:space="preserve"> (GMS – 392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dbor za gospodarstvo se je seznanil z Zaprto listo kandidatov za člane Razvojnega sveta regije Podravje in predlaga Mestnemu svetu Mestne občine Maribor, da jo potrdi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I.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cs="Arial"/>
          <w:b/>
        </w:rPr>
        <w:t>Dokapitalizacija družbe Mestne nepremičnine d.o.o. (GMS – 387)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dbor za gospodarstvo se je seznanil z </w:t>
      </w:r>
      <w:r>
        <w:rPr>
          <w:rFonts w:cs="Arial"/>
          <w:bCs/>
        </w:rPr>
        <w:t>Dokapitalizacijo družbe Mestne nepremičnine d.o.o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in predlaga Mestnemu svetu Mestne občine Maribor, da jo sprejme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cs="Arial"/>
          <w:b/>
          <w:bCs/>
        </w:rPr>
        <w:t>Odlok o spremembah Odloka o ustanovitvi družbe Mestne nepremičnine d.o.o. v Mestni občini Maribor - skrajšani postopek</w:t>
      </w:r>
      <w:r>
        <w:rPr>
          <w:rFonts w:cs="Arial"/>
        </w:rPr>
        <w:t xml:space="preserve"> </w:t>
      </w:r>
      <w:r>
        <w:rPr>
          <w:rFonts w:cs="Arial"/>
          <w:b/>
        </w:rPr>
        <w:t>(GMS – 388)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Odbor za gospodarstvo se je seznanil z Odlokom o spremembah Odloka o ustanovitvi družbe Mestne nepremičnine d.o.o. v Mestni občini Maribor - skrajšani postopek in predlaga Mestnemu svetu Mestne občine Maribor, da ga sprejme.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IV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daljšanje veljavnosti Trajnostne urbane strategije Mestne občine Maribor (</w:t>
      </w:r>
      <w:r>
        <w:rPr>
          <w:rFonts w:eastAsia="Lucida Sans Unicode" w:cs="Arial"/>
          <w:b/>
          <w:bCs/>
        </w:rPr>
        <w:t>GMS – 401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gospodarstvo se je seznanil s Podaljšanjem veljavnosti Trajnostne urbane strategije Mestne občine Maribor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in predlaga Mestnemu svetu Mestne občine Maribor sprejetje podaljšanja veljavnosti dotičnega dokumenta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PREDSEDNIK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ind w:right="-1" w:hanging="0"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9:00Z</dcterms:created>
  <dc:creator>Tadeja ČRETNIK</dc:creator>
  <dc:description/>
  <cp:keywords/>
  <dc:language>en-US</dc:language>
  <cp:lastModifiedBy>Tadeja ČRETNIK</cp:lastModifiedBy>
  <dcterms:modified xsi:type="dcterms:W3CDTF">2021-02-23T16:09:00Z</dcterms:modified>
  <cp:revision>2</cp:revision>
  <dc:subject/>
  <dc:title/>
</cp:coreProperties>
</file>