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>Obr. 01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 xml:space="preserve">Vloga za sofinanciranje obnove nepremične kulturne dediščine v 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>mestni občini Maribor v letu 202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4"/>
          <w:lang w:eastAsia="sl-SI"/>
        </w:rPr>
      </w:pPr>
      <w:r>
        <w:rPr>
          <w:rFonts w:eastAsia="Times New Roman" w:cs="Arial"/>
          <w:b/>
          <w:bCs/>
          <w:color w:val="000000"/>
          <w:sz w:val="28"/>
          <w:szCs w:val="24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Cs/>
          <w:color w:val="000000"/>
          <w:szCs w:val="24"/>
          <w:lang w:eastAsia="sl-SI"/>
        </w:rPr>
        <w:t xml:space="preserve">(prijavitelj mora ob prijavi predložiti </w:t>
      </w:r>
      <w:r>
        <w:rPr>
          <w:rFonts w:eastAsia="Times New Roman" w:cs="Arial"/>
          <w:bCs/>
          <w:color w:val="000000"/>
          <w:szCs w:val="24"/>
          <w:u w:val="single"/>
          <w:lang w:eastAsia="sl-SI"/>
        </w:rPr>
        <w:t>v celoti pravilno izpolnjen</w:t>
      </w:r>
      <w:r>
        <w:rPr>
          <w:rFonts w:eastAsia="Times New Roman" w:cs="Arial"/>
          <w:bCs/>
          <w:color w:val="000000"/>
          <w:szCs w:val="24"/>
          <w:lang w:eastAsia="sl-SI"/>
        </w:rPr>
        <w:t>, vsebinsko in oblikovno nespremenjen ter lastnoročno podpisan/žigosan prijavni obrazec)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  <w:t>I. PODATKI O PRIJAVITELJU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NAZIV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 (ime in priimek lastnika ali druge fizične ali pravne osebe ali upravnik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NASLOV/SEDE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EMŠO/ENOTNA MATIČN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IDENTIFIKACIJSKA ŠTEVILKA ZA DDV/ DAVČNA ŠTEVILK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IME IN PRIIMEK KONTAKTNE OSE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TELEFON KONTAKTNE OSE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ELEKTRONSKI NASLOV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 xml:space="preserve">V primeru da vlogo vlaga upravnik stavbe imenovan na podlagi Stanovanjskega zakona navedite številko pogodbe o upravljanju ter jo </w:t>
      </w:r>
      <w:r>
        <w:rPr>
          <w:rFonts w:eastAsia="Times New Roman" w:cs="Arial"/>
          <w:szCs w:val="24"/>
          <w:u w:val="single"/>
          <w:lang w:eastAsia="sl-SI"/>
        </w:rPr>
        <w:t>priložite</w:t>
      </w:r>
      <w:r>
        <w:rPr>
          <w:rFonts w:eastAsia="Times New Roman" w:cs="Arial"/>
          <w:szCs w:val="24"/>
          <w:lang w:eastAsia="sl-SI"/>
        </w:rPr>
        <w:t>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 xml:space="preserve">_________________________________________________________________________, 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  <w:t>II. PODATKI O STAVBI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NASLOV STAVBE, KI BO PREDMET OBNOV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PARCELNA ŠTEVILKA IN KATASTERSKA OBČINA (k.o.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LETNICA IZGRADNJE STAVB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sl-SI"/>
              </w:rPr>
              <w:t>ENOTNA ŠTEVILKA DEDIŠČINE (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z registra kulturne dediščin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color w:val="0070C0"/>
          <w:szCs w:val="24"/>
          <w:lang w:eastAsia="sl-SI"/>
        </w:rPr>
        <w:t>III. PODATKI O LASTNIŠTVU STAVBE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 xml:space="preserve">Lastnik/lastniki oz. etažni lastniki stavbe (upravičenci do sredstev) so: </w:t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9"/>
        <w:gridCol w:w="2031"/>
        <w:gridCol w:w="1985"/>
        <w:gridCol w:w="138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Zap. 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Ime in priimek/nazi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ID posameznega 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 xml:space="preserve">Vrsta posameznega dela 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(S-stanovanje ali PP-poslovni prostor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elež lastništva stavbe v %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jc w:val="right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Skupni delež lastništva mora biti 100%!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(v primeru večjega števila solastnikov oz. etažnih lastnikov, naj prijavitelj to stran fotokopira)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Potrebno je vpisati vsaki posamezni del, označiti vrsto posameznega dela ter zapisati odstotek lastništva za vsak posamezni del posebej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  <w:t>IV. PODATKI O NAMERAVANI OBNOVI STAVBE:</w:t>
      </w:r>
    </w:p>
    <w:p>
      <w:pPr>
        <w:pStyle w:val="Normal"/>
        <w:rPr>
          <w:rFonts w:eastAsia="Times New Roman" w:cs="Arial"/>
          <w:b/>
          <w:b/>
          <w:color w:val="0070C0"/>
          <w:szCs w:val="24"/>
          <w:lang w:eastAsia="sl-SI"/>
        </w:rPr>
      </w:pPr>
      <w:r>
        <w:rPr>
          <w:rFonts w:eastAsia="Times New Roman" w:cs="Arial"/>
          <w:b/>
          <w:color w:val="0070C0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b/>
          <w:szCs w:val="24"/>
          <w:lang w:eastAsia="sl-SI"/>
        </w:rPr>
        <w:t>IV.1. Kratek opis nameravanih/izvedenih obnovitvenih del:</w:t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 w:ascii="Times New Roman" w:hAnsi="Times New Roman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______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  <w:t>IV.2. Izbrani izvajalec/i obnove in vrednost po predračunu:</w:t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1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2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3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4. _______________________________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cs="Arial"/>
          <w:szCs w:val="24"/>
          <w:lang w:eastAsia="sl-SI"/>
        </w:rPr>
      </w:pPr>
      <w:r>
        <w:rPr>
          <w:rFonts w:eastAsia="Arial" w:cs="Arial"/>
          <w:szCs w:val="24"/>
          <w:lang w:eastAsia="sl-SI"/>
        </w:rPr>
        <w:t xml:space="preserve"> </w:t>
      </w:r>
      <w:r>
        <w:rPr>
          <w:rFonts w:eastAsia="Times New Roman" w:cs="Arial"/>
          <w:szCs w:val="24"/>
          <w:lang w:eastAsia="sl-SI"/>
        </w:rPr>
        <w:t>predračunska vrednost __________________________________________ EUR z DDV.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p>
      <w:pPr>
        <w:pStyle w:val="Normal"/>
        <w:rPr>
          <w:rFonts w:eastAsia="Times New Roman" w:cs="Arial"/>
          <w:b/>
          <w:b/>
          <w:szCs w:val="24"/>
          <w:lang w:eastAsia="sl-SI"/>
        </w:rPr>
      </w:pPr>
      <w:r>
        <w:rPr>
          <w:rFonts w:eastAsia="Times New Roman" w:cs="Arial"/>
          <w:b/>
          <w:szCs w:val="24"/>
          <w:lang w:eastAsia="sl-S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359"/>
      </w:tblGrid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atum:_____________________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Podpis/žig prijavitelja:</w:t>
              <w:tab/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rstni red predložene dokumentacije (obvezno)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jprej obrazci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polnjen prijavni obrazec Vloga za sofinanciranje obnove nepremične kulturne dediščine v mestni občini Maribor - obr.01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polnjena Izjava o sprejemanju pogojev razpisa in razpisne dokumentacije – obr. 02.a.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zpolnjena Izjava upravičenca do sredstev, ki želi biti sofinanciran – obr. 02.b.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 vsaki strani parafiran vzorec Pogodbe o sofinanciranju obnove nepremične kulturne dediščine v mestni občini Maribor za leto 2021 – obr.04.a. ali obr.04.b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n nato priloge: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okazilo o lastništvu ali solastništvu stavbe. Kot dokazilo o lastništvu se šteje izpisek iz Zemljiške knjige, v primeru pa, da etažna lastnina še ni vzpostavljena, pa kopija notarsko overjene prodajne pogodbe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Arial"/>
          <w:lang w:eastAsia="sl-SI"/>
        </w:rPr>
        <w:t xml:space="preserve">Kopija pogodbe o upravljanju, v kolikor se na razpis prijavlja upravnik stavbe v imenu solastnikov oz. etažnih lastnikov stavbe. V primeru da stavba nima upravnika in se v imenu lastnikov prijavlja </w:t>
      </w:r>
      <w:r>
        <w:rPr>
          <w:rFonts w:eastAsia="Times New Roman" w:cs="Arial"/>
          <w:b/>
          <w:lang w:eastAsia="sl-SI"/>
        </w:rPr>
        <w:t>pooblaščenec</w:t>
      </w:r>
      <w:r>
        <w:rPr>
          <w:rFonts w:eastAsia="Times New Roman" w:cs="Arial"/>
          <w:lang w:eastAsia="sl-SI"/>
        </w:rPr>
        <w:t xml:space="preserve"> je potrebno vlogi priložiti </w:t>
      </w:r>
      <w:r>
        <w:rPr>
          <w:rFonts w:eastAsia="Times New Roman" w:cs="Arial"/>
          <w:b/>
          <w:lang w:eastAsia="sl-SI"/>
        </w:rPr>
        <w:t xml:space="preserve">overjeno </w:t>
      </w:r>
      <w:r>
        <w:rPr>
          <w:rFonts w:eastAsia="Times New Roman" w:cs="Arial"/>
          <w:lang w:eastAsia="sl-SI"/>
        </w:rPr>
        <w:t>Izjavo upravičenca do sredstev, ki želi biti sofinanciran - obr. 02.b. od za vsakega lastnika - upravičenca do sredstev (v primeru da je etažni solastnik v stavbi mestna občina Maribor, le-ta pooblastila ne rabi predložiti),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ulturno varstvene pogoje in Soglasje Zavoda za varstvo kulturne dediščine – OE Maribor, Slomškov trg 6, 2000 Maribor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lang w:eastAsia="sl-SI"/>
        </w:rPr>
        <w:t>Vsaj dva primerljiva predračuna (vsebovati morata identične popise del in količin) izvajalca registriranega za to dejavnost z žigom in podpisom. Izvajalec del je lahko le pravna oseba ali samostojni podjetnik posameznik, ki je ustrezno usposobljen za izvedbo prenov fasad/streh na objektih razglašenih za kulturni spomenik (priporočljiva je referenca, ki jo izda pristojna služba ZVKDS). Postavke predračuna morajo biti zapisana tako, da so razvidni upravičeni stroški investicije. V kolikor se obnavlja celotna stavba, mora biti iz popisa del jasno razvidna površina (m</w:t>
      </w:r>
      <w:r>
        <w:rPr>
          <w:rFonts w:eastAsia="Times New Roman" w:cs="Arial"/>
          <w:vertAlign w:val="superscript"/>
          <w:lang w:eastAsia="sl-SI"/>
        </w:rPr>
        <w:t>2</w:t>
      </w:r>
      <w:r>
        <w:rPr>
          <w:rFonts w:eastAsia="Times New Roman" w:cs="Arial"/>
          <w:lang w:eastAsia="sl-SI"/>
        </w:rPr>
        <w:t>) ali tekoči metri (m</w:t>
      </w:r>
      <w:r>
        <w:rPr>
          <w:rFonts w:eastAsia="Times New Roman" w:cs="Arial"/>
          <w:vertAlign w:val="superscript"/>
          <w:lang w:eastAsia="sl-SI"/>
        </w:rPr>
        <w:t>1</w:t>
      </w:r>
      <w:r>
        <w:rPr>
          <w:rFonts w:eastAsia="Times New Roman" w:cs="Arial"/>
          <w:lang w:eastAsia="sl-SI"/>
        </w:rPr>
        <w:t xml:space="preserve">) ali kosi (kom) samo uličnih delov fasad/streh stavb. Predračun </w:t>
      </w:r>
      <w:r>
        <w:rPr>
          <w:rFonts w:eastAsia="Times New Roman" w:cs="Arial"/>
          <w:b/>
          <w:lang w:eastAsia="sl-SI"/>
        </w:rPr>
        <w:t>izbranega izvajalca</w:t>
      </w:r>
      <w:r>
        <w:rPr>
          <w:rFonts w:eastAsia="Times New Roman" w:cs="Arial"/>
          <w:lang w:eastAsia="sl-SI"/>
        </w:rPr>
        <w:t xml:space="preserve"> mora biti vidno označen, priložena pa mora biti kratka obrazložitev glede kriterija izbora izvajalca (npr. cena, reference),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Vsaj tri fotografije trenutnega stanja stavbe v A4 formatu, pri čemer mora ena fotografija izkazovati hišno številko stavbe.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7:00Z</dcterms:created>
  <dc:creator>Darko LORENČIČ</dc:creator>
  <dc:description/>
  <cp:keywords/>
  <dc:language>en-US</dc:language>
  <cp:lastModifiedBy>Darko LORENČIČ</cp:lastModifiedBy>
  <dcterms:modified xsi:type="dcterms:W3CDTF">2021-02-25T08:37:00Z</dcterms:modified>
  <cp:revision>2</cp:revision>
  <dc:subject/>
  <dc:title/>
</cp:coreProperties>
</file>