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ESTNA OBČINA MARIBOR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l. heroja Staneta 1                                                           </w:t>
      </w:r>
      <w:r>
        <w:rPr/>
        <w:t>Evidenčna številka kandidata  ……………….</w:t>
      </w:r>
    </w:p>
    <w:p>
      <w:pPr>
        <w:pStyle w:val="Normal"/>
        <w:jc w:val="both"/>
        <w:rPr/>
      </w:pPr>
      <w:r>
        <w:rPr>
          <w:b/>
        </w:rPr>
        <w:t xml:space="preserve">2000 Maribor                                                                      </w:t>
      </w:r>
      <w:r>
        <w:rPr/>
        <w:t>Datum vloge 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TextBody"/>
        <w:rPr/>
      </w:pPr>
      <w:r>
        <w:rPr/>
        <w:t>VLOGA ZA PODELITEV ŠTIPENDIJE ZA NADARJENE DIJAKE IN ŠTUDENTE MESTNE OBČINE</w:t>
      </w:r>
    </w:p>
    <w:p>
      <w:pPr>
        <w:pStyle w:val="TextBody"/>
        <w:jc w:val="center"/>
        <w:rPr/>
      </w:pPr>
      <w:r>
        <w:rPr/>
        <w:t>MARIBOR ZA ŠOLSKO OZ. ŠTUDIJSKO LETO 200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iimek in ime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 xml:space="preserve">Spol: </w:t>
            </w:r>
            <w:r>
              <w:rPr/>
              <w:t>1  moški   2  ženski</w:t>
            </w:r>
            <w:r>
              <w:rPr>
                <w:b/>
              </w:rPr>
              <w:t xml:space="preserve">          Status: </w:t>
            </w:r>
            <w:r>
              <w:rPr/>
              <w:t xml:space="preserve">1  dijak-inja  </w:t>
            </w:r>
            <w:r>
              <w:rPr>
                <w:b/>
              </w:rPr>
              <w:t xml:space="preserve"> </w:t>
            </w:r>
            <w:r>
              <w:rPr/>
              <w:t>2  študent-ka</w:t>
            </w:r>
            <w:r>
              <w:rPr>
                <w:b/>
              </w:rPr>
              <w:t xml:space="preserve">          Študij:</w:t>
            </w:r>
            <w:r>
              <w:rPr/>
              <w:t xml:space="preserve">  A)  redni   B)  izredni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Datum rojstva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slov stalnega prebivališča (</w:t>
            </w:r>
            <w:r>
              <w:rPr>
                <w:sz w:val="20"/>
              </w:rPr>
              <w:t>občina, kraj, ulica in hišna št.)</w:t>
            </w:r>
            <w:r>
              <w:rPr/>
              <w:t xml:space="preserve">  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……………………………………</w:t>
            </w:r>
            <w:r>
              <w:rPr>
                <w:rFonts w:eastAsia="Arial Narrow"/>
              </w:rPr>
              <w:t xml:space="preserve">  </w:t>
            </w:r>
            <w:r>
              <w:rPr/>
              <w:t xml:space="preserve">pošta:  _ _ _ _  ………………………… tel. št.:  ..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aslov začasnega prebivališča </w:t>
            </w:r>
            <w:r>
              <w:rPr>
                <w:sz w:val="20"/>
              </w:rPr>
              <w:t xml:space="preserve">(občina, kraj, ulica in hišna št.)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/>
              <w:t>……………………………………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/>
              <w:t>pošta:  _ _ _ _  …………………………tel. št.:  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ransakcijski račun kandidata-ke: številka  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b/>
                <w:sz w:val="20"/>
              </w:rPr>
              <w:t>Priloga: fotokopija bančne kartice, kjer imate odprt transakcijski račun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ransakcijski račun lahko odprete pri katerikoli ban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ATKI O DRUŽINSKIH ČLANIH, KI ŽIVIJO V SKUPNEM GOSPODI</w:t>
      </w:r>
      <w:r>
        <w:rPr/>
        <w:t>NJSTV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Družinski člani vključno s kandidat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imek in i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orodstveno razmerje do vlagatelja</w:t>
            </w:r>
          </w:p>
          <w:p>
            <w:pPr>
              <w:pStyle w:val="Normal"/>
              <w:ind w:left="22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I. DOHODKI DRUŽINSKIH ČLAN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Dokazilo o dohodkih družinskih članov </w:t>
            </w:r>
            <w:r>
              <w:rPr>
                <w:b/>
              </w:rPr>
              <w:t>se predloži le v primeru, da zberejo kandidati ena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 </w:t>
            </w:r>
            <w:r>
              <w:rPr>
                <w:b/>
              </w:rPr>
              <w:t>število točk</w:t>
            </w:r>
            <w:r>
              <w:rPr/>
              <w:t>. Ob enakih pogojih ima prednost kandidat z nižjim dohodkom na družinskega čla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Naziv in kraj šole  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Poklic, za katerega se bom šolal-a  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Letnik šolanja (ustrezno obkroži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Drugi letnik                  1a  Peti semester                    2  Tretji letnik                    3  Četrti letnik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3a  Deveti semester        4  Peti letnik                            4a  Enajsti semester         5  Šesti letnik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originalno potrdilo o vpisu za šolsko leto 2003/2004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Uspeh v preteklem šolskem letu (ustrezno obkroži in vpiši povprečno oceno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Prav dober                                              2  Odličen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/>
              <w:t>povprečna ocena: ………………                 povprečna ocena: 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potrjen prepis ali fotokopija spričevala oziroma potrdilo o opravljenih izpitih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V.  DOKAZILA O IZJEMNIH DOSEŽKI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dite potrdila in dokazila o izjemnih dosežkih, pridobljena v zadnjih dveh šolskih oziroma študijskih leti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loga: pisna dokazi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 IZ</w:t>
      </w:r>
      <w:r>
        <w:rPr/>
        <w:t>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imam stalno prebivališče v Mestni občini Maribor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nisem v delovnem razmerju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ne opravljam dejavnosti kot samozaposlena oseba,.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nisem vpisan v evidenco brezposelnih oseb pri Zavodu Republike Slovenije za zaposlovan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sem seznanjen s pogoji razpisa za uveljavitev štipendije za nadarjen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za izobraževanje ne prejemam nobene druge štipendije ali posojila za študij oziroma nisem pridobi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finančne ali materialne pomoči iz javnih ali zasebnih vir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, da so vsi podatki,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zujem se, da bom vse spremembe, ki vplivajo na upravičenost do štipendije za nadarjene, sporočil v petnajstih dneh po nastali spremembi in sem seznanjen, da ima štipenditor pravico zahtevati vrnitev sredstev, če kandidat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idata-ke:  …………………………..   Podpis zakonitega zastopnika: 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1:00Z</dcterms:created>
  <dc:creator>Mestna uprava</dc:creator>
  <dc:description/>
  <dc:language>en-US</dc:language>
  <cp:lastModifiedBy>Mestna občina Maribor</cp:lastModifiedBy>
  <cp:lastPrinted>2003-07-01T15:24:00Z</cp:lastPrinted>
  <dcterms:modified xsi:type="dcterms:W3CDTF">2004-07-05T13:51:00Z</dcterms:modified>
  <cp:revision>2</cp:revision>
  <dc:subject/>
  <dc:title>MESTNA OBČINA MARIBOR                                            </dc:title>
</cp:coreProperties>
</file>