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sedilo"/>
        <w:tabs>
          <w:tab w:val="clear" w:pos="1170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tevilka: 41001-510/2018-444</w:t>
      </w:r>
    </w:p>
    <w:p>
      <w:pPr>
        <w:pStyle w:val="Besedilo"/>
        <w:tabs>
          <w:tab w:val="clear" w:pos="1170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tum: 26.2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Mestna občina Maribor, Ulica heroja Staneta 1, 2000 Maribor, na podlagi 51. člena Zakona o stvarnem premoženju države in samoupravnih lokalnih skupnosti (ZSPDSLS-1, Uradni list RS, št.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11</w:t>
        </w:r>
      </w:hyperlink>
      <w:r>
        <w:rPr>
          <w:rFonts w:cs="Calibri" w:ascii="Calibri" w:hAnsi="Calibri"/>
          <w:sz w:val="22"/>
          <w:szCs w:val="22"/>
        </w:rPr>
        <w:t xml:space="preserve">/18), 16. člena Uredbe o stvarnem premoženju države in samoupravnih lokalnih skupnosti (Uradni list RS, št. 31/18) in v okviru projekta Urban Soil 4Food, objavlj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ZBIRANJE PONUDB DO ZAPOLNITVE MES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ddajo vrtičkov v zakup Mestnih vrtov pod Gor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NAZIV IN SEDEŽ ZAKUPODAJALCA IN ORGANIZATORJA JAVNEGA ZBIRANJA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Mestna občina Maribor</w:t>
      </w:r>
      <w:r>
        <w:rPr>
          <w:rFonts w:cs="Calibri" w:ascii="Calibri" w:hAnsi="Calibri"/>
          <w:sz w:val="22"/>
          <w:szCs w:val="22"/>
        </w:rPr>
        <w:t>, Ulica heroja Staneta 1, 2000 Maribor, matična številka: 5883369000, ID      številka za  DDV: SI 12709590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Mestna občina Maribor razpisuje oddajo 4 vrtičkov v zakup, na lokaciji pod Pekrsko Gorco, parc. št. 24/73k.o. 677 – Zg. Radvanj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30,25m² - 4 vrtičk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1.  Zakupnina za čas trajanja sklenitve pogodbe (do 31.5.2021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čas trajanja projekta Urban Soil 4 food (Urbana zemljina za hrano) je zakup vrtička brezplačen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Zakupnik bo moral plačevati sorazmerni del obratovalnih stroškov in stroškov rednega vzdrževanja, glede na velikost in opremljenost območja po mesečnem obraču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ČAS ODDA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rtiček se oddaja v zakup za določen čas, in sicer do 31.5.2021 oziroma za čas trajanja projekta Urban Soil 4 Fo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4. ROK ZA ZBIRANJE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Rok za zbiranje pisnih ponudb je odprt od dneva objave razpisa na spletni strani Mestne občine Maribor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aribor.si</w:t>
        </w:r>
      </w:hyperlink>
      <w:r>
        <w:rPr>
          <w:rStyle w:val="StrongEmphasis"/>
          <w:rFonts w:cs="Calibri" w:ascii="Calibri" w:hAnsi="Calibri"/>
          <w:b w:val="false"/>
          <w:sz w:val="22"/>
          <w:szCs w:val="22"/>
        </w:rPr>
        <w:t>) do zapolnitve me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5. POGOJI ZA UDELEŽBO V POSTOPKU JAVNEGA ZBIRANJA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ravičenci za pridobitev vrtička v zakup (v nadaljevanju: ponudniki) so osebe, ki imajo prebivališče (stalno ali začasno) na območju Mestne občine Maribor in nimajo v lasti  oz. v zakupu zemljišča za pridelavo vrtnin, če takega zemljišča nima v lasti oz. v zakupu tudi kdo izmed njihovih članov gospodinjst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RILA ZA ODDAJO VRTIČKOV V ZAKU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6.1. Merila za oddajo vrtičkov v zakup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ilo za oddajo vrtička v zakup bo vrstni red prijave, tako da se bodo vrtički dodeljevali po vrstnem redu prejetih prijav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2. Drugi pogoji javnega razpisa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 Maribor si pridržuje pravico, da izžreba 10 oseb več, kolikor je vrtov na razpolago. Slednji bodo na čakalni listi, v kolikor bi se posamezni vrt sprostil. Vrtovi se bodo dodelili po vrstnem redu, kakor bodo posamezniki izžrebani. Čakalna lista velja 1 leto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7. RAZPISNI POSTOP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sz w:val="20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brazec, ki je sestavni del ponudbe,  je dosegljiv ves čas trajanja razpisa tudi na internetnem naslovu: </w:t>
      </w:r>
      <w:hyperlink r:id="rId4">
        <w:r>
          <w:rPr>
            <w:rStyle w:val="InternetLink"/>
            <w:rFonts w:cs="Calibri" w:ascii="Calibri" w:hAnsi="Calibri"/>
            <w:sz w:val="22"/>
          </w:rPr>
          <w:t>http://www.maribor.si/podrocje.aspx?id=1614</w:t>
        </w:r>
      </w:hyperlink>
      <w:r>
        <w:rPr>
          <w:rFonts w:cs="Tahoma" w:ascii="Calibri" w:hAnsi="Calibri"/>
          <w:b/>
          <w:sz w:val="20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nudniki morajo oddati ponudbo z vsemi zahtevanimi dokazili o izpolnjevanju pogojev in izpolnjenim prijavnim obrazcem, v zaprti ovojnici, na naslov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Mestna občina Maribor, Ulica heroja Staneta 1, 2000 Maribor, s pripiso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»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Zakup – Mestni vrtovi pod Gorco – NE ODPIRAJ«.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nudbo lahko oddajo tudi osebno v glavnem vložišču Mestne občine Maribor, Ulica Heroja Staneta 1, 2000 Maribor, soba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poštevala se bo ponudba, ki bo posredovana priporočeno po pošti oz. ponudba, ki bo osebno oddana v vložišče Mestne občine Marib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ddaja ponudbe pomeni, da ponudnik sprejema pogoje, kriterije in merila razpi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poštevane bodo samo popolne ponudbe. Ponudba, ki ne bo popolna bo zavrž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nudba se bo štela za popolno, če bo ponudnik posredoval vse navedene listi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polnjen prijavni obrazec</w:t>
      </w:r>
      <w:r>
        <w:rPr>
          <w:rFonts w:cs="Calibri" w:ascii="Calibri" w:hAnsi="Calibri"/>
          <w:sz w:val="22"/>
          <w:szCs w:val="22"/>
        </w:rPr>
        <w:t xml:space="preserve"> – obrazec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kaz prebivališča (stalnega ali začasnega) v Mestni občini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zjava zakupnika – </w:t>
      </w:r>
      <w:r>
        <w:rPr>
          <w:rFonts w:cs="Calibri" w:ascii="Calibri" w:hAnsi="Calibri"/>
          <w:sz w:val="22"/>
          <w:szCs w:val="22"/>
          <w:u w:val="single"/>
        </w:rPr>
        <w:t>obrazec 2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DODATNE INFORMACI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informacije o javnem zbiranju ponudb in podatke o predmetni nepremičnini, dobijo interesenti na Mestni občini Maribor, v Službi za razvojne projekte in investicije – projektna pisarna, tel.št. 02/22 01 732 kontaktna oseba Brina Laza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ed vrtičkov bo možen po predhodnem dogovoru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9. ODPIRANJE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piranje ponudb ni javno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misija bo odpirala prispele ponudbe po vrstnem redu prejema v prostorih Mestne občine Maribor, v Službi za razvojne projekte in investicije – projektna pisarna, Ulica heroja staneta 1, Maribor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0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POSTOPEK IZBIRE NAJUGODNEJŠIH PONUDNIK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Ponudniki bodo o izbiri obveščeni v najkrajšem možnem času oziroma roku 15 dni od prejema ponud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SKLEPANJE POGO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pis pogodbe bo potekal po dogovoru v prostorih Mestne občine Maribor, v Službi za razvojne projekte in investicije – projektna pisarna, Ulica heroja staneta 1, Maribor. V primeru, da ponudnik ne pride podpisat  pogodbe v dogovorjenem času, mu bo pristojni organ poslal pogodbo po pošti,  vendar ponudnik prevzema vse posledice s strani pošte izgubljene ali prepozno dostavljene pošiljke. Če ta v roku 8 dni od prejema pogodbe o zakupu vrtička ne predloži vseh izvodov podpisane pogodbe organu Mestne uprave pristojnega oddelka (Mestna občina Maribor, Služba za razvojne projekte in investicije – projektna pisarna), se šteje, da odstopa od svoje ponudbe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e izbrani ponudnik odkloni podpis pogodbe, pravočasno ne podpiše pogodbe ali odstopi od svoje ponudbe, Mestna občina Maribor na podpis pogodbe pozove drugega ponudnika tega javnega razpisa, ki ga izbere v skladu z navedenimi meril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kupodajalec si pridržuje pravico, da lahko ustavi postopek javnega zbiranja ponudb do sklenitve zakupne pogodb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sedilo javnega zbiranja ponudb je objavljeno na spletni strani Mestne občine Maribor </w:t>
      </w:r>
      <w:hyperlink r:id="rId5">
        <w:r>
          <w:rPr>
            <w:rStyle w:val="InternetLink"/>
            <w:rFonts w:cs="Calibri" w:ascii="Calibri" w:hAnsi="Calibri"/>
            <w:sz w:val="22"/>
          </w:rPr>
          <w:t>http://www.maribor.si/podrocje.aspx?id=1614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MESTNA OBČINA MARIBO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basedOn w:val="Normal"/>
    <w:qFormat/>
    <w:pPr>
      <w:tabs>
        <w:tab w:val="clear" w:pos="708"/>
        <w:tab w:val="left" w:pos="1170" w:leader="none"/>
      </w:tabs>
      <w:ind w:left="1134" w:hanging="0"/>
      <w:jc w:val="both"/>
    </w:pPr>
    <w:rPr>
      <w:rFonts w:ascii="Times" w:hAnsi="Times" w:cs="Time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4654" TargetMode="External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maribor.si/podrocje.aspx?id=1614" TargetMode="External"/><Relationship Id="rId5" Type="http://schemas.openxmlformats.org/officeDocument/2006/relationships/hyperlink" Target="http://www.maribor.si/podrocje.aspx?id=16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7:00Z</dcterms:created>
  <dc:creator>verk</dc:creator>
  <dc:description/>
  <cp:keywords/>
  <dc:language>en-US</dc:language>
  <cp:lastModifiedBy>Brina LAZAR</cp:lastModifiedBy>
  <cp:lastPrinted>2019-07-16T10:06:00Z</cp:lastPrinted>
  <dcterms:modified xsi:type="dcterms:W3CDTF">2021-02-26T10:13:00Z</dcterms:modified>
  <cp:revision>5</cp:revision>
  <dc:subject/>
  <dc:title/>
</cp:coreProperties>
</file>