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ZOREC POGODB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estna občina Maribor, </w:t>
      </w:r>
      <w:r>
        <w:rPr>
          <w:rFonts w:cs="Arial Narrow" w:ascii="Arial Narrow" w:hAnsi="Arial Narrow"/>
        </w:rPr>
        <w:t xml:space="preserve">Ulica heroja Staneta 1, 2000 Maribor, matična številka: 5883369000, davčna številka: 12709590, ki jo zastopa župan Aleksander Saša Arsenovič (v nadaljevanju: </w:t>
      </w:r>
      <w:r>
        <w:rPr>
          <w:rFonts w:cs="Arial Narrow" w:ascii="Arial Narrow" w:hAnsi="Arial Narrow"/>
          <w:b/>
        </w:rPr>
        <w:t>mestna občina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i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UPRAVIČENEC: ___________________________________________</w:t>
      </w:r>
      <w:r>
        <w:rPr>
          <w:rFonts w:cs="Arial Narrow" w:ascii="Arial Narrow" w:hAnsi="Arial Narrow"/>
        </w:rPr>
        <w:t xml:space="preserve">, naslov __________________________ ___________________________________, davčna številka ____________, EMŠO ______________________,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v nadaljevanju: </w:t>
      </w:r>
      <w:r>
        <w:rPr>
          <w:rFonts w:cs="Arial Narrow" w:ascii="Arial Narrow" w:hAnsi="Arial Narrow"/>
          <w:b/>
        </w:rPr>
        <w:t>upravičenec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ZVAJALEC STORITVE: </w:t>
      </w:r>
      <w:r>
        <w:rPr>
          <w:rFonts w:cs="Arial Narrow" w:ascii="Arial Narrow" w:hAnsi="Arial Narrow"/>
        </w:rPr>
        <w:t>_____________________________________________,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slov __________________________, davčna številka ____________, matična številka ____________, TRR____________, odprt pri_________ (v nadaljevanju: </w:t>
      </w:r>
      <w:r>
        <w:rPr>
          <w:rFonts w:cs="Arial Narrow" w:ascii="Arial Narrow" w:hAnsi="Arial Narrow"/>
          <w:b/>
        </w:rPr>
        <w:t>izvajalec storitve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 k l e n e j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GODBO O DODELITVI SUBVENCIJE ZA SOCIALNO VARSTVENO STORITEV SOCIALNEGA SERVISA 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KRBE NA DALJAVO V MESTNI OBČINI MARIBO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E – oskrba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97" w:hanging="0"/>
        <w:rPr>
          <w:rFonts w:ascii="Arial Narrow" w:hAnsi="Arial Narrow" w:cs="Arial Narrow"/>
        </w:rPr>
      </w:pPr>
      <w:r>
        <w:rPr>
          <w:rFonts w:eastAsia="Arial"/>
        </w:rPr>
        <w:t xml:space="preserve">  </w:t>
      </w:r>
      <w:r>
        <w:rPr>
          <w:rFonts w:cs="Arial Narrow" w:ascii="Arial Narrow" w:hAnsi="Arial Narrow"/>
        </w:rPr>
        <w:t>UVODNA DOLOČB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godbene stranke uvodoma ugotavljajo: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397" w:hanging="360"/>
        <w:contextualSpacing/>
        <w:jc w:val="both"/>
        <w:rPr/>
      </w:pPr>
      <w:r>
        <w:rPr>
          <w:rFonts w:cs="Arial Narrow" w:ascii="Arial Narrow" w:hAnsi="Arial Narrow"/>
        </w:rPr>
        <w:t xml:space="preserve">da je Mestna občina Maribor kot dajalec subvencije, dne ____ objavila na občinski spletni strani Javni razpis za subvencioniranje socialno varstvene storitve socialnega servisa oskrbe na daljavo za leto 2021 (v nadaljevanju: E- oskrba) na osnovi Odloka o subvencioniranju socialno varstvene storitve socialnega servisa oskrbe na daljavo v Mestni občini Maribor (Medobčinski uradni vestnik, št. 27/18); </w:t>
      </w:r>
    </w:p>
    <w:p>
      <w:pPr>
        <w:pStyle w:val="Normal"/>
        <w:spacing w:before="0" w:after="0"/>
        <w:ind w:left="3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397" w:hanging="360"/>
        <w:contextualSpacing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color w:val="000000"/>
        </w:rPr>
        <w:t xml:space="preserve">je bila upravičencu v postopku javnega razpisa na predlog komisije izdana </w:t>
      </w:r>
      <w:r>
        <w:rPr>
          <w:rFonts w:cs="Arial Narrow" w:ascii="Arial Narrow" w:hAnsi="Arial Narrow"/>
        </w:rPr>
        <w:t xml:space="preserve">Odločba </w:t>
      </w:r>
      <w:r>
        <w:rPr>
          <w:rFonts w:cs="Arial Narrow" w:ascii="Arial Narrow" w:hAnsi="Arial Narrow"/>
          <w:color w:val="000000"/>
        </w:rPr>
        <w:t xml:space="preserve">mestne uprave, </w:t>
      </w:r>
      <w:r>
        <w:rPr>
          <w:rFonts w:cs="Arial Narrow" w:ascii="Arial Narrow" w:hAnsi="Arial Narrow"/>
        </w:rPr>
        <w:t>Mestne občine Maribor, št. _______ z dne __________ o dodelitvi pravice do subvencije za storitve E-oskrbe, v višini deset (10) EUR mesečno, za obdobje štiriindvajset (24) mesecev;</w:t>
      </w:r>
    </w:p>
    <w:p>
      <w:pPr>
        <w:pStyle w:val="Normal"/>
        <w:spacing w:before="0" w:after="0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397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 je upravičenec mestni občini predložil dokazilo o sklenjeni naročniški pogodbi o izvajanju storitve št. _________________, na podlagi katere 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pristojni organ mestne občine pred sklenitvijo te pogodbe od izvajalca storitve pridobil dokazilo o vzpostavitvi storitve oskrbe na daljavo pri uporabniku;</w:t>
      </w:r>
    </w:p>
    <w:p>
      <w:pPr>
        <w:pStyle w:val="Normal"/>
        <w:spacing w:before="0" w:after="0"/>
        <w:ind w:left="3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397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 ima izvajalec storitve socialnega servisa oskrbe na daljavo veljavno dovoljenje pristojnega ministra za </w:t>
      </w:r>
      <w:r>
        <w:rPr>
          <w:rFonts w:cs="Arial Narrow" w:ascii="Arial Narrow" w:hAnsi="Arial Narrow"/>
          <w:color w:val="000000"/>
        </w:rPr>
        <w:t xml:space="preserve">izvajanje te </w:t>
      </w:r>
      <w:r>
        <w:rPr>
          <w:rFonts w:cs="Arial Narrow" w:ascii="Arial Narrow" w:hAnsi="Arial Narrow"/>
        </w:rPr>
        <w:t xml:space="preserve">storitve; </w:t>
      </w:r>
    </w:p>
    <w:p>
      <w:pPr>
        <w:pStyle w:val="Odstavekseznama"/>
        <w:spacing w:lineRule="auto" w:line="240" w:before="0" w:after="0"/>
        <w:ind w:left="397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397" w:hanging="360"/>
        <w:contextualSpacing/>
        <w:jc w:val="both"/>
        <w:rPr/>
      </w:pPr>
      <w:r>
        <w:rPr>
          <w:rFonts w:cs="Arial Narrow" w:ascii="Arial Narrow" w:hAnsi="Arial Narrow"/>
        </w:rPr>
        <w:t>da ta pogodba ureja le razmerja v zvezi z upravičenjem do subvencije in izplačevanjem subvencije, ki jo zagotavlja mestna občina, ne posega pa v medsebojne pravice in obveznosti dogovorjene v pogodbi za izvajanje storitve med upravičencem kot končnim naročnikom in izvajalcem storitve.</w:t>
      </w:r>
    </w:p>
    <w:p>
      <w:pPr>
        <w:pStyle w:val="Odstaveksezna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kseznama"/>
        <w:spacing w:lineRule="auto" w:line="240" w:before="0" w:after="0"/>
        <w:ind w:left="397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kseznama"/>
        <w:spacing w:before="0" w:after="0"/>
        <w:ind w:left="397" w:hanging="0"/>
        <w:contextualSpacing/>
        <w:rPr/>
      </w:pPr>
      <w:r>
        <w:rPr>
          <w:rFonts w:cs="Arial Narrow" w:ascii="Arial Narrow" w:hAnsi="Arial Narrow"/>
        </w:rPr>
        <w:t xml:space="preserve">PREDMET </w:t>
      </w:r>
      <w:r>
        <w:rPr>
          <w:rFonts w:cs="Arial Narrow" w:ascii="Arial Narrow" w:hAnsi="Arial Narrow"/>
          <w:color w:val="000000"/>
        </w:rPr>
        <w:t>POGODB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člen</w:t>
      </w:r>
    </w:p>
    <w:p>
      <w:pPr>
        <w:pStyle w:val="Normal"/>
        <w:spacing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edmet te pogodbe je ureditev medsebojnih razmerij oziroma pravic in obveznosti pogodbenih strank v zvezi z upravičenjem uporabnika do subvencije storitve socialnega servisa oskrbe na daljavo. Mestna občina zagotavlja/izplačuje upravičencu subvencijo v višini desetih (10) EUR mesečno, praviloma za obdobje štiriindvajset (24) mesecev. Predmet subvencije niso stroški priključnine ali stroške nakupa opreme za vzpostavitev storitve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ičencu pripada subvencija z mesecem, ko je ta pogodba sklenjena in storitev pri upravičencu vzpostavljena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bvencijo bo </w:t>
      </w:r>
      <w:r>
        <w:rPr>
          <w:rFonts w:cs="Arial Narrow" w:ascii="Arial Narrow" w:hAnsi="Arial Narrow"/>
          <w:color w:val="000000"/>
        </w:rPr>
        <w:t xml:space="preserve">mestna </w:t>
      </w:r>
      <w:r>
        <w:rPr>
          <w:rFonts w:cs="Arial Narrow" w:ascii="Arial Narrow" w:hAnsi="Arial Narrow"/>
        </w:rPr>
        <w:t>občina zagotavljala do izteka štiriindvajset (24) mesečnega obdobja, ko bodo sredstva za ta namen zagotovljena tudi v sprejetem vsakoletnem proračunu MOM. Sredstva se zagotavljajo iz proračunske postavke PP 220507 – Varni in povezani na domu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ičenec pooblasti mestno občino, da v njegovem imenu nakaže znesek mesečne subvencije na TRR izvajalca storitve št. __________________________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 xml:space="preserve">Nakazilo mesečne subvencije se </w:t>
      </w:r>
      <w:r>
        <w:rPr>
          <w:rFonts w:cs="Arial Narrow" w:ascii="Arial Narrow" w:hAnsi="Arial Narrow"/>
          <w:color w:val="000000"/>
        </w:rPr>
        <w:t xml:space="preserve">bo izvršilo </w:t>
      </w:r>
      <w:r>
        <w:rPr>
          <w:rFonts w:cs="Arial Narrow" w:ascii="Arial Narrow" w:hAnsi="Arial Narrow"/>
        </w:rPr>
        <w:t xml:space="preserve">30. dan od prejema e-računa za opravljeno storitev oskrbe na daljavo, ki je predmet subvencije. Obvezna priloga e-računa je ustrezna dokumentacija, ki bo vsebovala podatke o številki in datumu računa, vrsti storitve, znesku za plačilo, imenu in priimku uporabnika storitve in podpis izvajalca storitve. Nakazila subvencije se izvajajo za pretekli mesec.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3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LŽNOST OBVEŠČANJA O SPREMEMBA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ravičenec mora občino obvestiti o vseh spremenjenih dejstvih oziroma okoliščinah v zvezi z izvajanjem E-oskrbe, in sicer najkasneje v roku 8 dni od nastanka spremembe.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3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NEHANJE PRAVICE DO SUBVENCIJ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ravica do subvencije preneha pred potekom časa, za katerega je bila upravičencu dodeljena, v primeru: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ind w:left="397" w:hanging="357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 xml:space="preserve">preselitve stalnega prebivališča upravičenca na naslov izven Mestne občine Maribor,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ind w:left="397" w:hanging="357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 xml:space="preserve">smrti upravičenca,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ind w:left="397" w:hanging="357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ključitve upravičenca v institucionalno varstvo,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ind w:left="397" w:hanging="357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nehanja izvajanja storitve.</w:t>
      </w:r>
    </w:p>
    <w:p>
      <w:pPr>
        <w:pStyle w:val="Odstavekseznama"/>
        <w:spacing w:before="0" w:after="0"/>
        <w:ind w:left="39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left="4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MOM odloči o prenehanju pravice do subvencije z odločbo mestne uprave, na podlagi katere preneha tudi to pogodbeno razmerje, razen v primeru druge alineje prvega odstavka tega člena, ko pravica do subvencije kot osebnostna pravica preneha avtomatsko in s tem tudi to pogodbeno razmerje.</w:t>
      </w:r>
    </w:p>
    <w:p>
      <w:pPr>
        <w:pStyle w:val="Normal"/>
        <w:spacing w:before="0" w:after="0"/>
        <w:ind w:left="39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ind w:left="39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ind w:left="39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ind w:left="397" w:hanging="0"/>
        <w:rPr>
          <w:rFonts w:ascii="Arial Narrow" w:hAnsi="Arial Narrow" w:cs="Arial"/>
        </w:rPr>
      </w:pPr>
      <w:r>
        <w:rPr>
          <w:rFonts w:cs="Tahoma" w:ascii="Arial Narrow" w:hAnsi="Arial Narrow"/>
        </w:rPr>
        <w:t>NADZO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estna občina ima pravico izvršiti nadzor nad namensko porabo dodeljenih sredstev kadarkoli, z vpogledom v dokumentacijo in v obračun stroškov izvajalca. </w:t>
      </w:r>
      <w:r>
        <w:rPr>
          <w:rFonts w:cs="Arial Narrow" w:ascii="Arial Narrow" w:hAnsi="Arial Narrow"/>
        </w:rPr>
        <w:t>Pogodbene stranke morajo MOM omogočiti izvajanje nadzora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rimeru, da pogodbene stranke ne želijo omogočiti nadzora, lahko MOM odstopi od pogodbe in zahteva vračilo že izplačanih subvencij, skupaj z zakonitimi zamudnimi obrestmi od dneva prejetja subvencije do dneva vračila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rimeru, da je upravičenec subvencijo prejel na podlagi navedenih neresničnih podatkov</w:t>
      </w:r>
      <w:r>
        <w:rPr/>
        <w:t xml:space="preserve"> </w:t>
      </w:r>
      <w:r>
        <w:rPr>
          <w:rFonts w:cs="Arial Narrow" w:ascii="Arial Narrow" w:hAnsi="Arial Narrow"/>
        </w:rPr>
        <w:t>v prijavnem obrazcu, ki so vplivali na dodelitev pravice do subvencije ali lažnih dokazil, je podan razlog za odstop MOM od pogodbe, upravičenec pa je dolžan vrniti izplačano subvencijo skupaj z zamudnimi obrestmi od dneva prejetja subvencije do dneva vračila. Če sredstva niso vrnjena v določenem roku se izvede postopek izterjave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ravičenec mora prejeto subvencijo vrniti tudi v primeru, če podatki navedeni v vlogi niso preverljivi.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3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OP OD POGODB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 xml:space="preserve">Pogodbene stranke so sporazumne, da če Mestna občina Maribor ne zagotovi sredstev v skladu s tretjim odstavkom 2. člena, lahko brez kakršnihkoli obveznosti do pogodbenih strank, s pisnim obvestilom pogodbenim strankam, odstopi od pogodbe.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Pisno obvestilo iz prejšnjega odstavka tega člena bo mestna občina pogodbenim strankam poslala priporočeno po pošti. Odstop od pogodbe bo pričel učinkovati naslednji dan po prejemu pisnega obvestila s strani vseh pogodbenih strank.</w:t>
      </w:r>
    </w:p>
    <w:p>
      <w:pPr>
        <w:pStyle w:val="Normal"/>
        <w:spacing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ROTIKORUPCIJSKA KLAVZUL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822" w:leader="none"/>
        </w:tabs>
        <w:spacing w:before="0" w:after="0"/>
        <w:rPr/>
      </w:pPr>
      <w:r>
        <w:rPr>
          <w:rFonts w:cs="Arial" w:ascii="Arial Narrow" w:hAnsi="Arial Narrow"/>
        </w:rPr>
        <w:t xml:space="preserve">Pogodbene stranke so zavezane k dolžnemu ravnanju glede preprečevanja korupcije, pri čemer izrecno veljajo določbe prvega odstavka 14. člena Zakona o integriteti in preprečevanju korupcije, da je pogodba nična, če </w:t>
      </w:r>
      <w:r>
        <w:rPr>
          <w:rFonts w:cs="Arial" w:ascii="Arial Narrow" w:hAnsi="Arial Narrow"/>
          <w:i/>
        </w:rPr>
        <w:t>»kdo v imenu ali na račun druge pogodbene stranke, predstavniku ali posredniku organa ali organizacije iz javnega sektorja obljubi, ponudi ali da kakšno nedovoljeno korist za: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ind w:left="397" w:hanging="357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idobitev posla ali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ind w:left="397" w:hanging="357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sklenitev posla pod ugodnejšimi pogoji ali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ind w:left="397" w:hanging="357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opustitev dolžnega nadzora nad izvajanjem pogodbenih obveznosti ali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ind w:left="397" w:hanging="357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drugo ravnanje ali opustitev, s katerim je organu ali organizaciji iz javnega sektorja povzročena škoda ali</w:t>
      </w:r>
      <w:r>
        <w:rPr>
          <w:rFonts w:cs="Arial" w:ascii="Arial Narrow" w:hAnsi="Arial Narrow"/>
          <w:i/>
        </w:rPr>
        <w:t xml:space="preserve"> je omogočena pridobitev nedovoljene koristi predstavniku organa, posredniku organa ali organizacije iz javnega sektorja, drugi pogodbeni stranki ali njenemu predstavniku, zastopniku, posredniku«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3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ČNE DOLOČB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 xml:space="preserve">Skrbniki te pogodbe so upravičenec, ___________________ za izvajalca in Bernarda Verdnik za mestno občino.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čle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se morebitne spremembe te pogodbe </w:t>
      </w:r>
      <w:r>
        <w:rPr>
          <w:rFonts w:cs="Arial" w:ascii="Arial Narrow" w:hAnsi="Arial Narrow"/>
          <w:color w:val="000000"/>
        </w:rPr>
        <w:t xml:space="preserve">bodo pogodbene stranke urejale </w:t>
      </w:r>
      <w:r>
        <w:rPr>
          <w:rFonts w:cs="Arial" w:ascii="Arial Narrow" w:hAnsi="Arial Narrow"/>
        </w:rPr>
        <w:t>z aneksi k pogodbi.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člen</w:t>
      </w:r>
    </w:p>
    <w:p>
      <w:pPr>
        <w:pStyle w:val="Normal"/>
        <w:spacing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orebitna spore iz te pogodbe </w:t>
      </w:r>
      <w:r>
        <w:rPr>
          <w:rFonts w:cs="Arial" w:ascii="Arial Narrow" w:hAnsi="Arial Narrow"/>
          <w:color w:val="000000"/>
        </w:rPr>
        <w:t xml:space="preserve">bodo pogodbene stranke reševale </w:t>
      </w:r>
      <w:r>
        <w:rPr>
          <w:rFonts w:cs="Arial" w:ascii="Arial Narrow" w:hAnsi="Arial Narrow"/>
        </w:rPr>
        <w:t>sporazumno, če sporazum ne bo mogoč, pa pred stvarno pristojnim sodiščem v Mariboru.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>Pogodba je sklenjena v treh (3) enakih izvodih, od katerih prejme vsaka pogodbena stranka po en (1) izvod. Pogodba začne veljati z dnem podpisa vseh treh (3) pogodbenih strank.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8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10" w:leader="none"/>
          <w:tab w:val="left" w:pos="5680" w:leader="none"/>
        </w:tabs>
        <w:rPr/>
      </w:pPr>
      <w:r>
        <w:rPr>
          <w:rFonts w:cs="Arial Narrow" w:ascii="Arial Narrow" w:hAnsi="Arial Narrow"/>
        </w:rPr>
        <w:tab/>
        <w:t xml:space="preserve">         Številka:</w:t>
        <w:tab/>
        <w:tab/>
        <w:t xml:space="preserve">         Številka:  </w:t>
      </w:r>
    </w:p>
    <w:p>
      <w:pPr>
        <w:pStyle w:val="Normal"/>
        <w:tabs>
          <w:tab w:val="clear" w:pos="708"/>
          <w:tab w:val="left" w:pos="5680" w:leader="none"/>
        </w:tabs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 xml:space="preserve">Datum:                                                          Datum: 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4"/>
        <w:gridCol w:w="3070"/>
      </w:tblGrid>
      <w:tr>
        <w:trPr/>
        <w:tc>
          <w:tcPr>
            <w:tcW w:w="3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ravičenec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: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ajalec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pi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u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ksander Saša Arsenovič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pi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l-SI"/>
        </w:rPr>
      </w:r>
    </w:p>
    <w:p>
      <w:pPr>
        <w:pStyle w:val="Normal"/>
        <w:ind w:left="7080" w:hanging="0"/>
        <w:rPr>
          <w:rFonts w:ascii="Times New Roman" w:hAnsi="Times New Roman" w:eastAsia="Times New Roman" w:cs="Times New Roman"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l-SI"/>
        </w:rPr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40:00Z</dcterms:created>
  <dc:creator>Nina Sophy ĆIRIĆ</dc:creator>
  <dc:description/>
  <cp:keywords/>
  <dc:language>en-US</dc:language>
  <cp:lastModifiedBy>Barbara GOLOB</cp:lastModifiedBy>
  <dcterms:modified xsi:type="dcterms:W3CDTF">2021-03-03T15:40:00Z</dcterms:modified>
  <cp:revision>2</cp:revision>
  <dc:subject/>
  <dc:title/>
</cp:coreProperties>
</file>