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iCs/>
          <w:sz w:val="20"/>
        </w:rPr>
      </w:pPr>
      <w:r>
        <w:rPr>
          <w:iCs/>
          <w:sz w:val="20"/>
        </w:rPr>
        <w:tab/>
        <w:t>MESTNA OBČINA MARIBOR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20"/>
        </w:rPr>
      </w:pPr>
      <w:r>
        <w:rPr>
          <w:iCs/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  <w:sz w:val="20"/>
        </w:rPr>
        <w:tab/>
      </w:r>
      <w:r>
        <w:rPr>
          <w:b/>
          <w:iCs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b/>
          <w:iCs/>
          <w:sz w:val="20"/>
        </w:rPr>
        <w:tab/>
        <w:t>volitve in imenovanja</w:t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P I S N I C A</w:t>
      </w:r>
    </w:p>
    <w:p>
      <w:pPr>
        <w:pStyle w:val="Normal"/>
        <w:jc w:val="center"/>
        <w:rPr/>
      </w:pPr>
      <w:r>
        <w:rPr>
          <w:b/>
        </w:rPr>
        <w:t>EVIDENTIRANEGA KANDIDATA/-KE  ZA ČLANA / ČLANICO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entury Schoolbook"/>
          <w:sz w:val="16"/>
          <w:szCs w:val="16"/>
        </w:rPr>
        <w:t xml:space="preserve"> </w:t>
      </w:r>
      <w:r>
        <w:rPr>
          <w:sz w:val="16"/>
          <w:szCs w:val="16"/>
        </w:rPr>
        <w:t>(V PRIMERU NADOMESTNGA IMENOVANJA NADOMESTNI ČLAN /ČLANICA)</w:t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rPr/>
      </w:pPr>
      <w:r>
        <w:rPr>
          <w:b/>
        </w:rPr>
        <w:t>NAZIV ORGANA: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datki o kandidatu/-k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e in priimek: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um rojstva: </w:t>
        <w:tab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zobrazba - poklic: 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ganizacija zaposlitve: 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lno bivališče: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. št.: ____________________________________; e-pošta: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lan/-ica mestnega sveta Mestne občine Maribor: DA/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lan/-ica stranke oz. liste (DA/NE), če DA, katere: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temeljitev oz. kratek opis dosedanjega dela in aktivnosti: </w:t>
      </w:r>
      <w:r>
        <w:rPr>
          <w:sz w:val="16"/>
        </w:rPr>
        <w:t>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STRANKE OZ. LISTE, KI JE KANDIDATA/-KO EVIDENTIRALA TER PODPIS PREDSTAVNIKA STRANKE OZ. LIS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I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t. stranke oz. li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ZJAVA EVIDENTIRANEGA KANDIDATA/-K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zjavljam, da soglašam s kandidaturo, za katero sem evidentiran/-a in dovoljujem, da se navedeni podatki uporabijo v namen, za katerega so bili zbrani. S svojim podpisom potrjujem točnost vpisanih osebnih podatkov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bor, ____________________________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IDENTIRANEGA KANDIDATA/-K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 w:val="28"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i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4Znak">
    <w:name w:val="Naslov 4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GlavaZnak">
    <w:name w:val="Glava Znak"/>
    <w:qFormat/>
    <w:rPr>
      <w:rFonts w:ascii="Century Schoolbook" w:hAnsi="Century Schoolbook" w:eastAsia="Times New Roman" w:cs="Times New Roman"/>
      <w:i/>
      <w:szCs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0:00Z</dcterms:created>
  <dc:creator>Svetlana MIHALENKO</dc:creator>
  <dc:description/>
  <cp:keywords/>
  <dc:language>en-US</dc:language>
  <cp:lastModifiedBy>Tea URŠIČ</cp:lastModifiedBy>
  <cp:lastPrinted>2015-01-23T11:35:00Z</cp:lastPrinted>
  <dcterms:modified xsi:type="dcterms:W3CDTF">2021-03-10T09:40:00Z</dcterms:modified>
  <cp:revision>2</cp:revision>
  <dc:subject/>
  <dc:title/>
</cp:coreProperties>
</file>