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sofinanciranje programov društev upokojencev v MOM v letu 2021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ca ustanovitv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no število članov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za DDV oz. davčna š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R in naziv bank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in žigom na tej izjavi potrjujem, da soglašam s pogoji, navedenimi v razpisni dokumentaciji, ter da so vse navedbe v vlogi resnične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vedite ključne točke programa za leto 202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NANCIRANJE DEJAVNOSTI V LETU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REDELITEV STROŠKOV DEJAV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ija stroškov (za katere namene bodo sredstva porabljena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V PRIHODKOV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na sredst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članar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ru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redstva Mestne občine Maribor (pričakovan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viri (specificirati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žig                                       podpis odgovorne ose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BVEZNE 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mora ob prijavi na razpis predložiti še naslednje priloge: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azilo o pravnem statusu prijavitelja (oz. odločba/sklep o registraciji); 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binski in finančno ovrednoten program dejavnosti za leto 2021;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sebinsko poročilo </w:t>
      </w:r>
      <w:r>
        <w:rPr>
          <w:rFonts w:cs="Arial" w:ascii="Arial" w:hAnsi="Arial"/>
          <w:b/>
          <w:sz w:val="22"/>
          <w:szCs w:val="22"/>
        </w:rPr>
        <w:t xml:space="preserve">o realizaciji programov in finančno poročilo za leto 2020, če le-to še ni bilo posredovano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 bo obravnavala le pravočasno prispele vlog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3:00Z</dcterms:created>
  <dc:creator>Nada LORBEK</dc:creator>
  <dc:description/>
  <cp:keywords/>
  <dc:language>en-US</dc:language>
  <cp:lastModifiedBy>Ana MANDL</cp:lastModifiedBy>
  <dcterms:modified xsi:type="dcterms:W3CDTF">2021-03-12T08:54:00Z</dcterms:modified>
  <cp:revision>5</cp:revision>
  <dc:subject/>
  <dc:title/>
</cp:coreProperties>
</file>