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4927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gospodarske dejavnosti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gospodarstvo</w:t>
            </w:r>
          </w:p>
        </w:tc>
        <w:tc>
          <w:tcPr>
            <w:tcW w:w="6279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na tej izjavi potrjuj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 za isti namen iz naslova občinskih, državnih ali mednarodnih virov (ustrezno obkrožite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sem prejel(a) nobenih sredstev od države, občine ali drugih javnih vir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em prejel(a) sredstva iz državnih, občinskih in drugih javnih vi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  <w:r>
        <w:rPr>
          <w:rFonts w:cs="Arial" w:ascii="Arial" w:hAnsi="Arial"/>
          <w:sz w:val="20"/>
          <w:szCs w:val="20"/>
        </w:rPr>
        <w:t>(navesti za kateri namen, vir in višino sredstev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e prejemam oziroma nisem v postopku pridobivanja pomoči za iste upravičene stroške iz drugih javnih virov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 vsi navedeni podatki točni in resnič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prejemam vse pogoje navedene v Javnem razpisu za dodelitev državnih pomoči za ukrepe razvoja kmetijstva v Mestni občini Maribor v letu 2021 in v pripadajoči razpisni dokumentaci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se priložene fotokopije ustrezajo originalo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bodo vsi priloženi računi in dokazila o stroških, za katere uveljavljam finančno pomoč plačani do vključno 1. 10. 2021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kmetijsko gospodarstvo, ki se mu dodeli pomoč, ni podjetje v težava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isem pričel z izvedbo naložbe oziroma aktivnostjo in da ne bom pričel z deli/aktivnostmi pred izdajo sklepa o dodelitvi sredstev; kot začetek izvedbe naložbe/aktivnosti se šteje prevzem katerekoli obveznosti vlagatelja na račun morebitnih odobrenih sredstev (sklenitev pogodb, naročanje materiala, opreme ali storitev,…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dovoljujem preveritev vseh navedenih podatkov in ogled naložbe v roku do dveh let po prejemu sredste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imam neporavnanega naloga za izterjavo na podlagi predhodnega sklepa Komisije EU, s katerim je bila pomoč razglašena za nezakonito in nezdružljivo z notranjim trgo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 s predvidenim dodeljenim zneskom pomoči po Uredbi Komisije (EU) št. 702/2014 ne bo presežena intenzivnost pomoči in znesek pomoči, ki sta določena v Uredbi Komisije (EU) št. 702/201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ni priloženo gradbeno dovoljenje in dokazilo o presoji vplivov na okolje izjavljam tudi, da za izvedbo naložbe ni potrebno gradbeno dovoljenje, druga ustrezna dokumentacija in presoja vplivov na okolje (na podlagi Uredbe o posegih v okolje, za katere je treba izvesti presojo vplivov na okolje, Uradni list, RS, št. 51/1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 imam poravnane vse obveznosti do Mestne občine Maribor in do drža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, stroški naložb za katere kandidiram, niso povezani med mojimi sorodniki prvega, drugega in tretjega dednega red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 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>(tiska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___________________</w:t>
        <w:tab/>
        <w:tab/>
        <w:tab/>
        <w:tab/>
        <w:t>Podpis: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azpis za dodelitev državnih pomoči za ukrepe razvoja kmetijstva v MOM v letu 2021</w:t>
    </w:r>
  </w:p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formacije: Tel: 02/22-01-387 (411), e-poš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6" w:hanging="0"/>
      <w:rPr/>
    </w:pPr>
    <w:r>
      <w:rPr>
        <w:rFonts w:cs="Arial" w:ascii="Arial" w:hAnsi="Arial"/>
        <w:sz w:val="22"/>
        <w:szCs w:val="22"/>
      </w:rPr>
      <w:tab/>
      <w:tab/>
      <w:t>OBRAZEC - IZJ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1:00Z</dcterms:created>
  <dc:creator>PKLARIC</dc:creator>
  <dc:description/>
  <cp:keywords/>
  <dc:language>en-US</dc:language>
  <cp:lastModifiedBy>Petra KLARIČ</cp:lastModifiedBy>
  <cp:lastPrinted>2019-04-01T12:09:00Z</cp:lastPrinted>
  <dcterms:modified xsi:type="dcterms:W3CDTF">2021-03-04T11:58:00Z</dcterms:modified>
  <cp:revision>27</cp:revision>
  <dc:subject/>
  <dc:title>Mestna občina Maribor</dc:title>
</cp:coreProperties>
</file>