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1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8. 03. 2021</w:t>
      </w:r>
    </w:p>
    <w:p>
      <w:pPr>
        <w:pStyle w:val="Normal"/>
        <w:rPr>
          <w:rFonts w:ascii="Free 3 of 9" w:hAnsi="Free 3 of 9" w:cs="Arial"/>
          <w:sz w:val="40"/>
        </w:rPr>
      </w:pPr>
      <w:r>
        <w:rPr>
          <w:rFonts w:cs="Arial" w:ascii="Free 3 of 9" w:hAnsi="Free 3 of 9"/>
          <w:sz w:val="40"/>
        </w:rPr>
        <w:t>*0130-61/2021-3*</w:t>
      </w:r>
    </w:p>
    <w:p>
      <w:pPr>
        <w:pStyle w:val="Normal"/>
        <w:jc w:val="left"/>
        <w:rPr>
          <w:rFonts w:ascii="Free 3 of 9" w:hAnsi="Free 3 of 9" w:cs="Arial"/>
          <w:sz w:val="40"/>
        </w:rPr>
      </w:pPr>
      <w:r>
        <w:rPr>
          <w:rFonts w:cs="Arial" w:ascii="Free 3 of 9" w:hAnsi="Free 3 of 9"/>
          <w:sz w:val="4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21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17. seji, 18. marc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1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avilnik o spremembah in dopolnitvah Pravilnika o postopku vpisa in sprejema otrok v vrtec v Mestni občini Maribor (GMS – 411)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mladino, šolstvo in šport se seznanja s Pravilnikom o spremembah in dopolnitvah Pravilnika o postopku vpisa in sprejema otrok v vrtec v Mestni občini Maribor in predlaga Mestnemu svetu Mestne občine Maribor, da ga sprejme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spremembi in dopolnitvi Odloka o lokalnih gospodarskih javnih službah v  Mestni občini Maribor - skrajšani postopek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GMS – 415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mladino, šolstvo in šport se seznanja z Odlokom o spremembi in dopolnitvi Odloka o lokalnih gospodarskih javnih službah v Mestni občini Maribor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n predlaga Mestnemu svetu Mestne občine Maribor, da ga po skrajšanem postopku sprejme.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Spremembe in dopolnitve Splošnih pogojev poslovanja JMSS Maribor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</w:rPr>
        <w:t>(GMS – 408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b/>
          <w:b/>
          <w:bCs/>
          <w:color w:val="000000"/>
        </w:rPr>
      </w:pPr>
      <w:r>
        <w:rPr>
          <w:rFonts w:cs="Arial"/>
        </w:rPr>
        <w:t xml:space="preserve">Odbor za mladino, šolstvo in šport se seznanja s </w:t>
      </w:r>
      <w:r>
        <w:rPr>
          <w:rFonts w:cs="Arial"/>
          <w:color w:val="000000"/>
        </w:rPr>
        <w:t>Spremembami in dopolnitvami Splošnih pogojev poslovanja JMSS Maribor in jih predlag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</w:rPr>
        <w:t>Mestnemu svetu Mestne občine Maribor v sprejetje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ind w:right="-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Rebalans Poslovno finančnega načrta JMSS Maribor 2021, Dopolnitev Letnega načrta ravnanja s stvarnim premoženjem JMSS Maribor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</w:rPr>
        <w:t>(GMS – 409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Odbor za mladino, šolstvo in šport se seznanja z </w:t>
      </w:r>
      <w:r>
        <w:rPr>
          <w:rFonts w:cs="Arial"/>
          <w:color w:val="000000"/>
        </w:rPr>
        <w:t xml:space="preserve">Rebalansom Poslovno finančnega načrta JMSS Maribor 2021, Dopolnitev Letnega načrta ravnanja s stvarnim premoženjem JMSS Maribor </w:t>
      </w:r>
      <w:r>
        <w:rPr>
          <w:rFonts w:cs="Arial"/>
        </w:rPr>
        <w:t>in predlaga Mestnemu svetu Mestne občine Maribor sprejem le-tega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  <w:b/>
          <w:bCs/>
          <w:color w:val="000000"/>
        </w:rPr>
        <w:t>Letno poročilo JMSS Maribor za leto 2020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</w:rPr>
        <w:t>(GMS – 410)</w:t>
      </w:r>
      <w:r>
        <w:rPr>
          <w:rFonts w:cs="Arial"/>
        </w:rPr>
        <w:t xml:space="preserve">  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</w:rPr>
        <w:t xml:space="preserve">Odbor za mladino, šolstvo in šport se seznanja z </w:t>
      </w:r>
      <w:r>
        <w:rPr>
          <w:rFonts w:cs="Arial"/>
          <w:color w:val="000000"/>
        </w:rPr>
        <w:t>Letnim poročilom JMSS Maribor za leto 2020 in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</w:rPr>
        <w:t>predlaga Mestnemu svetu Mestne občine Maribor dotično poročilo v sprejetje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8:00Z</dcterms:created>
  <dc:creator>Tadeja ČRETNIK</dc:creator>
  <dc:description/>
  <cp:keywords/>
  <dc:language>en-US</dc:language>
  <cp:lastModifiedBy>Tadeja ČRETNIK</cp:lastModifiedBy>
  <cp:lastPrinted>2021-03-22T12:37:00Z</cp:lastPrinted>
  <dcterms:modified xsi:type="dcterms:W3CDTF">2021-03-22T11:38:00Z</dcterms:modified>
  <cp:revision>2</cp:revision>
  <dc:subject/>
  <dc:title/>
</cp:coreProperties>
</file>