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67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9. 3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21. SEJO MESTNEGA SVETA, sprejeta na 23. seji odbora za finance, 18. marca 202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Rebalans Poslovno finančnega načrta 2021, Dopolnitev Letnega načrta ravnanja s stvarnim premoženjem JMSS Maribor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409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Odbor soglaša z rebalansom Poslovno finančnega načrta 2021 in z dopolnitvijo Letnega načrta ravnanja s stvarnim premoženjem JMSS Maribor ter predlaga mestnemu svetu, da ju sprejme.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etno poročilo JMSS Maribor 2020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GMS – 410</w:t>
        </w:r>
      </w:hyperlink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Letnim poročilom JMSS Maribor 2020 ter predlaga mestnemu svetu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Odlok o spremembah in dopolnitvah Odloka o proračunu MOM za leto 2021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417</w:t>
        </w:r>
      </w:hyperlink>
      <w:r>
        <w:rPr>
          <w:rFonts w:cs="Arial" w:ascii="Arial" w:hAnsi="Arial"/>
          <w:b/>
          <w:bCs/>
          <w:szCs w:val="22"/>
        </w:rPr>
        <w:t xml:space="preserve"> - skrajšan postopek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bor predlaga mestnemu svetu, da sprejme </w:t>
      </w:r>
      <w:r>
        <w:rPr>
          <w:rFonts w:cs="Arial" w:ascii="Arial" w:hAnsi="Arial"/>
          <w:szCs w:val="22"/>
        </w:rPr>
        <w:t xml:space="preserve">Odlok o spremembah in dopolnitvah Odloka o proračunu MOM za leto 2021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zCs w:val="22"/>
        </w:rPr>
        <w:t>skrajšanem postopku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23"/>
        <w:gridCol w:w="2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405" TargetMode="External"/><Relationship Id="rId3" Type="http://schemas.openxmlformats.org/officeDocument/2006/relationships/hyperlink" Target="https://www.maribor.si/dokument.aspx?id=41406" TargetMode="External"/><Relationship Id="rId4" Type="http://schemas.openxmlformats.org/officeDocument/2006/relationships/hyperlink" Target="https://www.maribor.si/dokument.aspx?id=414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2:00Z</dcterms:created>
  <dc:creator>Nada LORBEK</dc:creator>
  <dc:description/>
  <cp:keywords/>
  <dc:language>en-US</dc:language>
  <cp:lastModifiedBy>Tea URŠIČ</cp:lastModifiedBy>
  <cp:lastPrinted>2021-02-22T09:41:00Z</cp:lastPrinted>
  <dcterms:modified xsi:type="dcterms:W3CDTF">2021-03-23T09:12:00Z</dcterms:modified>
  <cp:revision>2</cp:revision>
  <dc:subject/>
  <dc:title/>
</cp:coreProperties>
</file>