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2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3. 03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2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SOCIALO IN ZDRAVSTVO ZA 21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13. seji, 23. marca 2021, obravnaval gradivo za 21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ročilo o realizaciji Akcijskega načrta za izboljšanje enakih možnosti za invalide v 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estni občini Maribor za leto 2020 (GMS – 416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rPr>
          <w:rFonts w:cs="Arial"/>
          <w:color w:val="000000"/>
        </w:rPr>
      </w:pPr>
      <w:r>
        <w:rPr>
          <w:rFonts w:cs="Arial"/>
        </w:rPr>
        <w:t xml:space="preserve">Odbor za socialo in zdravstvo se je seznanil s </w:t>
      </w:r>
      <w:r>
        <w:rPr>
          <w:rFonts w:cs="Arial"/>
          <w:color w:val="000000"/>
        </w:rPr>
        <w:t>Poročilom o realizaciji Akcijskega načrta za izboljšanje enakih možnosti za invalide v Mestni občini Maribor za leto 2020. Odbor je izrekel čestitke za opravljeno delo, kljub epidemiji in za vzorno pripravljeno poročilo ter zaželel uspešno delo tudi naprej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Rebalans Poslovno finančnega načrta JMSS Maribor 2021, Dopolnitev Letnega načrta ravnanja s stvarnim premoženjem JMSS Maribor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(GMS – 409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color w:val="000000"/>
        </w:rPr>
      </w:pPr>
      <w:r>
        <w:rPr>
          <w:rFonts w:cs="Arial"/>
        </w:rPr>
        <w:t xml:space="preserve">Odbor za socialo in zdravstvo se je seznanil z </w:t>
      </w:r>
      <w:r>
        <w:rPr>
          <w:rFonts w:cs="Arial"/>
          <w:color w:val="000000"/>
        </w:rPr>
        <w:t>Rebalansom Poslovno finančnega načrta JMSS Maribor 2021, Dopolnitvijo Letnega načrta ravnanja s stvarnim premoženjem JMSS Maribor in predlaga Mestnemu svetu Mestne občine Maribor, da ga potrdi.</w:t>
      </w:r>
    </w:p>
    <w:p>
      <w:pPr>
        <w:pStyle w:val="Normal"/>
        <w:ind w:right="-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Letno poročilo JMSS Maribor za leto 2020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(GMS – 410)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color w:val="000000"/>
        </w:rPr>
      </w:pPr>
      <w:r>
        <w:rPr>
          <w:rFonts w:cs="Arial"/>
        </w:rPr>
        <w:t xml:space="preserve">Odbor za socialo in zdravstvo se je seznanil z </w:t>
      </w:r>
      <w:r>
        <w:rPr>
          <w:rFonts w:cs="Arial"/>
          <w:color w:val="000000"/>
        </w:rPr>
        <w:t>Letnim poročilom JMSS Maribor za leto 2020.</w:t>
      </w:r>
    </w:p>
    <w:p>
      <w:pPr>
        <w:pStyle w:val="Normal"/>
        <w:ind w:right="-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Spremembe in dopolnitve Splošnih pogojev poslovanja JMSS Maribor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(GMS – 408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Odbor za socialo in zdravstvo potrjuje predlog </w:t>
      </w:r>
      <w:r>
        <w:rPr>
          <w:rFonts w:cs="Arial"/>
          <w:color w:val="000000"/>
        </w:rPr>
        <w:t>Sprememb in dopolnitev Splošnih pogojev poslovanja JMSS Maribor in predlaga Mestnemu svetu Mestne občine Maribor, da jih sprejm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</w:t>
      </w:r>
      <w:r>
        <w:rPr>
          <w:rFonts w:cs="Arial"/>
          <w:b/>
        </w:rPr>
        <w:t>POD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</w:t>
      </w:r>
      <w:r>
        <w:rPr>
          <w:rFonts w:cs="Arial"/>
          <w:b/>
        </w:rPr>
        <w:t>Jelka KOLMAN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5:00Z</dcterms:created>
  <dc:creator>Tadeja ČRETNIK</dc:creator>
  <dc:description/>
  <cp:keywords/>
  <dc:language>en-US</dc:language>
  <cp:lastModifiedBy>Tadeja ČRETNIK</cp:lastModifiedBy>
  <dcterms:modified xsi:type="dcterms:W3CDTF">2021-03-24T09:15:00Z</dcterms:modified>
  <cp:revision>2</cp:revision>
  <dc:subject/>
  <dc:title/>
</cp:coreProperties>
</file>