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MESTNA OBČINA MARIBO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Ž U P A N</w:t>
      </w:r>
    </w:p>
    <w:p>
      <w:pPr>
        <w:pStyle w:val="Normal"/>
        <w:rPr>
          <w:sz w:val="22"/>
        </w:rPr>
      </w:pPr>
      <w:r>
        <w:rPr>
          <w:sz w:val="22"/>
        </w:rPr>
        <w:t>2000 Maribor, Ul. heroja Staneta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Štev.:  900/025403-TB</w:t>
      </w:r>
    </w:p>
    <w:p>
      <w:pPr>
        <w:pStyle w:val="Normal"/>
        <w:rPr>
          <w:sz w:val="22"/>
        </w:rPr>
      </w:pPr>
      <w:r>
        <w:rPr>
          <w:sz w:val="22"/>
        </w:rPr>
        <w:t>Datum:  06.08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STNI SVET </w:t>
      </w:r>
    </w:p>
    <w:p>
      <w:pPr>
        <w:pStyle w:val="Normal"/>
        <w:jc w:val="both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DEV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LOG ZA OBRAVNAVO NA SEJI MESTNEGA SVETA MESTNE OBČINE MARIBOR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SLOV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SAMEZNI PROGRAM PRODAJE  stvarnega premoženja – stavbna zemljišča v skladu z Zakonom o javnih financah in Uredbo o pridobivanju, razpolaganju in upravljanju s stvarnim premoženjem države in občin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IVO PRIPRAVIL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avno podjetje za gospodarjenje s stavbnimi zemljišči, d.o.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ribor, Grajska ulica 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IVO PREDLAG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oris Sovič, univ.dipl.inž.el., župa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OČEVALEC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Mojmir GRMEK, univ. dipl. prav., direktor JP GSZ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LOG SKLEP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Mestni svet Mestne občine Maribor sprejme sklep o odprodaji zemljišča parc. št. 2824/2 k.o. Pobrežje.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Mestni svet Mestne občine Maribor sprejme sklep o odprodaji zemljišča parc. št. 799/1 k.o. Pobrežje.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Mestni svet Mestne občine Maribor sprejme sklep o odprodaji zemljišča parc. št. 1864/28 k.o. Tezno.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Mestni svet Mestne občine Maribor sprejme sklep o odprodaji zemljišča parc. št. 584/4 k.o. Zgornje Radvanje.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Mestni svet Mestne občine Maribor sprejme sklep o odprodaji zemljišča parc. št. 1701/7 k.o. Maribor-grad.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Mestni svet Mestne občine Maribor sprejme sklep o odprodaji zemljišč parc. št. 752/4 in parc. št. 751/1 k.o. Razvanje.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estni svet Mestne občine Maribor sprejme sklep o odprodaji zemljišča parc. št. 2114/2 k.o. Tabor.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estni svet Mestne občine Maribor sprejme generalni sklep o odprodaji zemljišč, na katerih so bili, v letih 1960-1975, z gradbenim dovoljenjem zgrajeni garažni boks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edlagane prodaje so v skladu s programom gospodarjenje s stavbnimi zemljišči in proračunom MOM za leto 2004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Boris Sovič, univ.dipl.inž.el.</w:t>
        <w:tab/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Ž U P A 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iloga:</w:t>
      </w:r>
    </w:p>
    <w:p>
      <w:pPr>
        <w:pStyle w:val="Normal"/>
        <w:rPr>
          <w:sz w:val="22"/>
        </w:rPr>
      </w:pPr>
      <w:r>
        <w:rPr>
          <w:sz w:val="22"/>
        </w:rPr>
        <w:t>- mapne kopi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brazložite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samezni program prodaje je obravnavala Komisija za izvedbo in nadzor prodaje stavbnih zemljišč na 9. redni seji, z dne 17.06.2004 in 10. redni seji, z dne 03.08.2004, v skladu z določili Uredbe o pridobivanju, razpolaganju in upravljanju s stvarnim premoženjem države in občin in predlagala, da Mestni svet Mestne občine Maribor potrdi posamezne prodaje stavbnih zemljiš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JAVNO PODJETJE ZA GOSPODARJENJE S STAVBNIMI ZEMLJIŠČI D.O.O. ŽELI PRODATI NASLEDNJA ZEMLJIŠČ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Zemljišče parc. št. 2824/2, v izmeri 706 m2, prip. vl. št. 231 k.o. Pobrežje, v lasti Mestne občine Maribor, leži ob objektu podjetja Petovia avto d.d. in meji na parcelo v lasti potencialnega kupca ter tako tvori zaokroženo gradbeno celoto. Po lokacijski informaciji Zavoda za prostorsko načrtovanje štev. 35010/00292/2004 0902 MC, z dne 14.07.2004 je nepremičnina opredeljena kot stavbno zemljišče.                              Pooblaščeni ocenjevalec vrednosti nepremičnin je predmetno nepremičnino skupaj s komunalnim prispevkom ovrednotil na 14.982.880,26 SIT. V ceni ni zajet 20% DDV. Zemljišče parc. št. 2824/2 k.o. Pobrežje se proda na javni dražbi najboljšemu ponudniku. Izklicna cena je 14.982.880,26 S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emljišče parc. št. 799/1, v izmeri 3775 m2, prip. vl. št. 2310 k.o. Pobrežje, v lasti Mestne občine Maribor, leži ob Ulici Veljka Vlahoviča. Po lokacijski informaciji Zavoda za prostorsko načrtovanje štev. 35010/00452/2004 0902 MC, z dne 19.03.2004 je nepremičnina opredeljena kot stavbno zemljišče.                              Pooblaščeni ocenjevalec vrednosti nepremičnin je predmetno nepremičnino skupaj s komunalnim prispevkom ovrednotil na 156.251.025,00 SIT. V ceni ni zajet 20% DDV.                                                                                                                                   Zemljišče parc. št. 799/1 k.o. Pobrežje se proda na javni dražbi najboljšemu ponudniku. Izklicna cena je 156.251.025,00 S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emljišče parc. št. 1864/28, v izmeri 116 m2, prip. vl. št. 1088 k.o. Tezno, v lasti Mestne občine Maribor, leži ob Dogoški cesti in meji na parcelo v lasti potencialnega kupca ter tako tvori zaokroženo gradbeno celoto. Po lokacijski informaciji Zavoda za prostorsko načrtovanje štev. 35010/01264/2004 0902 MC, z dne 04.08.2004 je nepremičnina opredeljena kot stavbno zemljišče.                                                                                                       Pooblaščeni ocenjevalec vrednosti nepremičnin je predmetno nepremičnino ovrednotil na 1.818.700,00 SIT. V ceni ni zajet 20% DDV.                                                                                                                                   Zemljišče parc. št. 1864/28 k.o. Tezno se proda z neposredno pogodbo po predlagani ce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emljišče parc. št. 584/4, v izmeri 75 m2, prip. vl. št. 686 k.o. Zgornje Radvanje, v lasti Mestne občine Maribor, leži ob ulici Ob ribniku in meji na parcelo v lasti potencialnega kupca ter tako tvori zaokroženo gradbeno celoto. Po lokacijski informaciji Zavoda za prostorsko načrtovanje štev. 35010/01258/2004 0902 MC, z dne 04.08.2004 je nepremičnina opredeljena kot stavbno zemljišče.                                                        Pooblaščeni ocenjevalec vrednosti nepremičnin je predmetno nepremičnino skupaj s komunalnim prispevkom ovrednotil na  843.480,00 SIT. V ceni ni zajet 20% DDV.                                                                                                                                   Zemljišče parc. št. 584/4 k.o. Zgornje Radvanje se proda z neposredno pogodbo po predlagani ce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emljišče parc. št. 1701/7, v izmeri 84 m2, prip. vl. št. 999 k.o. Maribor grad, v lasti Mestne občine Maribor, leži na trgu Borisa Kraigherja ob prenovljeni zgradbi bivšega Merkurja. Po lokacijski informaciji Zavoda za prostorsko načrtovanje štev. 35016/00004/2003 0902 MC, z dne 25.02.2003 je nepremičnina opredeljena kot stavbno zemljišče.                                                                                                       Pooblaščeni ocenjevalec vrednosti nepremičnin je predmetno nepremičnino skupaj s komunalnim prispevkom ovrednotil na 5.036.505,60 SIT. V ceni ni zajet 20% DDV.                                                                                                                                   Zemljišče parc. št. 1701/7 k.o. Maribor grad se proda na javni dražbi najboljšemu ponudniku. Izklicna cena je 5.036.505,60 S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emljišči parc. št. 752/4, v izmeri 5060 m2, prip. vl. št. 112 k.o. Razvanje in parc. št. 751/1, v izmeri 2308 m2, prip. vl. št. 380 k.o. Razvanje, v lasti Mestne občine Maribor, ležita med Tržaško cesto in bivšo Jeklotehno. Po lokacijski informaciji Zavoda za prostorsko načrtovanje štev. 35010/00522/2004 0902 MC, z dne 07.04.2004 sta nepremičnini opredeljeni kot stavbni zemljišči.                                                   Pooblaščeni ocenjevalec vrednosti nepremičnin je predmetni nepremičnini ovrednotil na 121.928.415,95 SIT. V ceni ni zajet 20% DDV. </w:t>
        <w:tab/>
        <w:t xml:space="preserve">                                                                      V vrednosti zemljišč ni obračunan komunalni prispevek, le ta bo posebej določen z odločbo pred izdajo gradbenega dovoljenja.                                                                                                                                  Zemljišči parc. št. 752/4 in 751/1 k.o. Razvanje se prodata na javni dražbi najboljšemu ponudniku. Izklicna cena je 121.928.415,95 S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emljišče parc. št. 2114/2, v izmeri 676 m2, prip. vl. št. 1428 k.o. Tezno, v lasti Mestne občine Maribor, leži na koncu Mirne ulice na Teznu. Po lokacijski informaciji Zavoda za prostorsko načrtovanje štev. 35010/00824/2003 0902 MC, z dne 25.07.2003 je nepremičnina opredeljena kot stavbno zemljišče.                              Pooblaščeni ocenjevalec vrednosti nepremičnin je predmetno nepremičnino skupaj s komunalnim prispevkom ovrednotil na 7.979.098,00 SIT. V ceni ni zajet 20% DDV.                                                                                                                                   Zemljišče parc. št. 2114/2 k.o. Tezno se proda na javni dražbi najboljšemu ponudniku. Izklicna cena je 7.979.098,00 S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dprodaja zemljišč, na katerih so bile z veljavnim gradbenim dovoljenjem zgrajene v letih od 1960-1975 garaže. Uporabniki garaž niso nikoli pridobili lastninske pravice na zemljišču pod garažo. Odprodaja takšnih zemljišč je potrebna zaradi ureditve in uskladitve  zemljiškoknjižnega stanja s stanjem v naravi.                                                               Predmetna zemljišča v povprečju:</w:t>
      </w:r>
    </w:p>
    <w:p>
      <w:pPr>
        <w:pStyle w:val="Normal"/>
        <w:numPr>
          <w:ilvl w:val="0"/>
          <w:numId w:val="4"/>
        </w:numPr>
        <w:rPr/>
      </w:pPr>
      <w:r>
        <w:rPr/>
        <w:t>merijo 17 m2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vprečna ocenjena vrednost komunalno opremljenega zemljišča je 48,13 EUR/m2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3850"/>
      </w:tblGrid>
      <w:tr>
        <w:trPr>
          <w:trHeight w:val="2142" w:hRule="atLeast"/>
        </w:trPr>
        <w:tc>
          <w:tcPr>
            <w:tcW w:w="568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29210</wp:posOffset>
                      </wp:positionV>
                      <wp:extent cx="1463040" cy="822960"/>
                      <wp:effectExtent l="31750" t="31750" r="32385" b="323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82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63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sl-SI" w:bidi="ar-SA"/>
                                    </w:rPr>
                                    <w:t>GSZ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77pt;margin-top:2.3pt;width:115.15pt;height:64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sl-SI" w:bidi="ar-SA"/>
                              </w:rPr>
                              <w:t>GSZ</w:t>
                            </w:r>
                          </w:p>
                        </w:txbxContent>
                      </v:textbox>
                      <v:fill o:detectmouseclick="t" type="solid" color2="#ff7fff"/>
                      <v:stroke color="white" weight="63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Javno podjetje za gospodarjenje s stavbnimi zemljišči d.o.o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Grajska ulica 7, 2000 Maribor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.: 0401 – 09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POSAMEZNI PROGRAM PRODAJE stvarnega premoženja – stavbnih zemljišč v skladu z Zakonom o javnih financah in Uredbo o pridobivanju, razpolaganju in upravljanju s stvarnim premoženjem države in občin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3"/>
        <w:gridCol w:w="5737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dlog za obravna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seji MS pripravil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P GSZ d.o.o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jmir Grmek, univ.dipl.pra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1"/>
        <w:gridCol w:w="5729"/>
      </w:tblGrid>
      <w:tr>
        <w:trPr/>
        <w:tc>
          <w:tcPr>
            <w:tcW w:w="34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dlog pregledal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avna služba JPGSZ d.o.o.</w:t>
            </w:r>
          </w:p>
          <w:p>
            <w:pPr>
              <w:pStyle w:val="Normal"/>
              <w:jc w:val="center"/>
              <w:rPr/>
            </w:pPr>
            <w:r>
              <w:rPr/>
              <w:t>Irena Železnik, prav.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5956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dlog usklajen z organ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okviru mestne uprave i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gimi organi t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ijami izven uprave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redlog oddan v pregled vodstvu mestne uprave dne:    06.08.2004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odpis  direktorja JP GSZ d.o.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i/>
      <w:color w:val="00000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next w:val="Normal"/>
    <w:qFormat/>
    <w:pPr>
      <w:pBdr>
        <w:top w:val="single" w:sz="18" w:space="1" w:color="008000"/>
        <w:left w:val="single" w:sz="18" w:space="4" w:color="008000"/>
        <w:bottom w:val="single" w:sz="18" w:space="1" w:color="008000"/>
        <w:right w:val="single" w:sz="18" w:space="4" w:color="008000"/>
      </w:pBdr>
      <w:ind w:left="1440" w:hanging="1440"/>
    </w:pPr>
    <w:rPr>
      <w:rFonts w:ascii="Tahoma" w:hAnsi="Tahoma" w:cs="Tahoma"/>
      <w:b/>
      <w:sz w:val="32"/>
      <w:szCs w:val="32"/>
    </w:rPr>
  </w:style>
  <w:style w:type="paragraph" w:styleId="N2">
    <w:name w:val="N2"/>
    <w:basedOn w:val="Normal"/>
    <w:qFormat/>
    <w:pPr>
      <w:shd w:fill="99CC00" w:val="clear"/>
      <w:ind w:left="1418" w:hanging="1418"/>
    </w:pPr>
    <w:rPr>
      <w:rFonts w:ascii="Tahoma" w:hAnsi="Tahoma" w:cs="Tahoma"/>
      <w:b/>
      <w:sz w:val="28"/>
    </w:rPr>
  </w:style>
  <w:style w:type="paragraph" w:styleId="N3">
    <w:name w:val="N3"/>
    <w:basedOn w:val="Normal"/>
    <w:next w:val="Normal"/>
    <w:qFormat/>
    <w:pPr>
      <w:ind w:left="1440" w:hanging="1440"/>
    </w:pPr>
    <w:rPr>
      <w:rFonts w:ascii="Tahoma" w:hAnsi="Tahoma" w:cs="Tahoma"/>
      <w:b/>
    </w:rPr>
  </w:style>
  <w:style w:type="paragraph" w:styleId="N4">
    <w:name w:val="N4"/>
    <w:basedOn w:val="Normal"/>
    <w:qFormat/>
    <w:pPr>
      <w:ind w:left="1412" w:hanging="709"/>
    </w:pPr>
    <w:rPr>
      <w:rFonts w:ascii="Tahoma" w:hAnsi="Tahoma" w:cs="Tahoma"/>
      <w:b/>
      <w:caps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2:40:00Z</dcterms:created>
  <dc:creator>Damijan Jamšek</dc:creator>
  <dc:description/>
  <dc:language>en-US</dc:language>
  <cp:lastModifiedBy>Tatjana Božović</cp:lastModifiedBy>
  <cp:lastPrinted>2004-08-09T14:35:00Z</cp:lastPrinted>
  <dcterms:modified xsi:type="dcterms:W3CDTF">2004-08-09T12:40:00Z</dcterms:modified>
  <cp:revision>2</cp:revision>
  <dc:subject/>
  <dc:title>MESTNA OBČINA MARI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D1Ime">
    <vt:lpwstr>DOD1Ime</vt:lpwstr>
  </property>
  <property fmtid="{D5CDD505-2E9C-101B-9397-08002B2CF9AE}" pid="3" name="DOD1Opis">
    <vt:lpwstr>DOD1Opis</vt:lpwstr>
  </property>
  <property fmtid="{D5CDD505-2E9C-101B-9397-08002B2CF9AE}" pid="4" name="DOD1Sifra">
    <vt:lpwstr>DOD1Sifra</vt:lpwstr>
  </property>
  <property fmtid="{D5CDD505-2E9C-101B-9397-08002B2CF9AE}" pid="5" name="Datum">
    <vt:lpwstr>Datum</vt:lpwstr>
  </property>
  <property fmtid="{D5CDD505-2E9C-101B-9397-08002B2CF9AE}" pid="6" name="DavcnaStevilka">
    <vt:lpwstr>DavcnaStevilka</vt:lpwstr>
  </property>
  <property fmtid="{D5CDD505-2E9C-101B-9397-08002B2CF9AE}" pid="7" name="DomaciNaslovMesto">
    <vt:lpwstr>DomaciNaslovMesto</vt:lpwstr>
  </property>
  <property fmtid="{D5CDD505-2E9C-101B-9397-08002B2CF9AE}" pid="8" name="DomaciNaslovPostnaStevilka">
    <vt:lpwstr>DomaciNaslovPostnaStevilka</vt:lpwstr>
  </property>
  <property fmtid="{D5CDD505-2E9C-101B-9397-08002B2CF9AE}" pid="9" name="DomaciNaslovUlica">
    <vt:lpwstr>DomaciNaslovUlica</vt:lpwstr>
  </property>
  <property fmtid="{D5CDD505-2E9C-101B-9397-08002B2CF9AE}" pid="10" name="DrugiNaslovMesto">
    <vt:lpwstr>DrugiNaslovMesto</vt:lpwstr>
  </property>
  <property fmtid="{D5CDD505-2E9C-101B-9397-08002B2CF9AE}" pid="11" name="DrugiNaslovPostnaStevilka">
    <vt:lpwstr>DrugiNaslovPostnaStevilka</vt:lpwstr>
  </property>
  <property fmtid="{D5CDD505-2E9C-101B-9397-08002B2CF9AE}" pid="12" name="DrugiNaslovUlica">
    <vt:lpwstr>DrugiNaslovUlica</vt:lpwstr>
  </property>
  <property fmtid="{D5CDD505-2E9C-101B-9397-08002B2CF9AE}" pid="13" name="Enota">
    <vt:lpwstr>Enota</vt:lpwstr>
  </property>
  <property fmtid="{D5CDD505-2E9C-101B-9397-08002B2CF9AE}" pid="14" name="Ime">
    <vt:lpwstr>Ime</vt:lpwstr>
  </property>
  <property fmtid="{D5CDD505-2E9C-101B-9397-08002B2CF9AE}" pid="15" name="KategorijaOpis">
    <vt:lpwstr>KategorijaOpis</vt:lpwstr>
  </property>
  <property fmtid="{D5CDD505-2E9C-101B-9397-08002B2CF9AE}" pid="16" name="KategorijaSifra">
    <vt:lpwstr>KategorijaSifra</vt:lpwstr>
  </property>
  <property fmtid="{D5CDD505-2E9C-101B-9397-08002B2CF9AE}" pid="17" name="Kraj">
    <vt:lpwstr>Kraj</vt:lpwstr>
  </property>
  <property fmtid="{D5CDD505-2E9C-101B-9397-08002B2CF9AE}" pid="18" name="Naziv">
    <vt:lpwstr>Naziv</vt:lpwstr>
  </property>
  <property fmtid="{D5CDD505-2E9C-101B-9397-08002B2CF9AE}" pid="19" name="Oddelek">
    <vt:lpwstr>Oddelek</vt:lpwstr>
  </property>
  <property fmtid="{D5CDD505-2E9C-101B-9397-08002B2CF9AE}" pid="20" name="Opis">
    <vt:lpwstr>Opis</vt:lpwstr>
  </property>
  <property fmtid="{D5CDD505-2E9C-101B-9397-08002B2CF9AE}" pid="21" name="Oznaka">
    <vt:lpwstr>Oznaka</vt:lpwstr>
  </property>
  <property fmtid="{D5CDD505-2E9C-101B-9397-08002B2CF9AE}" pid="22" name="Podjetje">
    <vt:lpwstr>Podjetje</vt:lpwstr>
  </property>
  <property fmtid="{D5CDD505-2E9C-101B-9397-08002B2CF9AE}" pid="23" name="Posta">
    <vt:lpwstr>Posta</vt:lpwstr>
  </property>
  <property fmtid="{D5CDD505-2E9C-101B-9397-08002B2CF9AE}" pid="24" name="Predpona">
    <vt:lpwstr>Predpona</vt:lpwstr>
  </property>
  <property fmtid="{D5CDD505-2E9C-101B-9397-08002B2CF9AE}" pid="25" name="Priimek">
    <vt:lpwstr>Priimek</vt:lpwstr>
  </property>
  <property fmtid="{D5CDD505-2E9C-101B-9397-08002B2CF9AE}" pid="26" name="Pripona">
    <vt:lpwstr>Pripona</vt:lpwstr>
  </property>
  <property fmtid="{D5CDD505-2E9C-101B-9397-08002B2CF9AE}" pid="27" name="SluzbeniNaslovMesto">
    <vt:lpwstr>SluzbeniNaslovMesto</vt:lpwstr>
  </property>
  <property fmtid="{D5CDD505-2E9C-101B-9397-08002B2CF9AE}" pid="28" name="SluzbeniNaslovPostnaStevilka">
    <vt:lpwstr>SluzbeniNaslovPostnaStevilka</vt:lpwstr>
  </property>
  <property fmtid="{D5CDD505-2E9C-101B-9397-08002B2CF9AE}" pid="29" name="SluzbeniNaslovUlica">
    <vt:lpwstr>SluzbeniNaslovUlica</vt:lpwstr>
  </property>
  <property fmtid="{D5CDD505-2E9C-101B-9397-08002B2CF9AE}" pid="30" name="Ulica">
    <vt:lpwstr>Ulica</vt:lpwstr>
  </property>
  <property fmtid="{D5CDD505-2E9C-101B-9397-08002B2CF9AE}" pid="31" name="ZaposleniIme">
    <vt:lpwstr>ZaposleniIme</vt:lpwstr>
  </property>
  <property fmtid="{D5CDD505-2E9C-101B-9397-08002B2CF9AE}" pid="32" name="ZaposleniPriimek">
    <vt:lpwstr>ZaposleniPriimek</vt:lpwstr>
  </property>
</Properties>
</file>