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Header"/>
              <w:ind w:right="1160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ESTNA OBČINA MARIBOR</w:t>
            </w:r>
          </w:p>
          <w:p>
            <w:pPr>
              <w:pStyle w:val="Header"/>
              <w:ind w:right="1160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Century Schoolbook" w:hAnsi="Century Schoolbook"/>
              </w:rPr>
              <w:t>Komisija za priznanja in nagrad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Številka: 0130-77/2021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tum: 29.03.2021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7/2021-1*</w:t>
      </w:r>
    </w:p>
    <w:p>
      <w:pPr>
        <w:pStyle w:val="Normal"/>
        <w:spacing w:lineRule="auto" w:line="240" w:before="0" w:after="0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  <w:t>V A B I L O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Vabim Vas na 6. redno sejo komisije mestnega sveta Mestne občine Maribor za priznanja in nagrade, ki bo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ind w:left="2124" w:firstLine="708"/>
        <w:jc w:val="left"/>
        <w:rPr/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četrtek, 1. aprila 2021, ob 15. ur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s pomočjo informacijsko – komunikacijske tehnologije Teams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ind w:left="1985" w:hanging="1985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DNEVNI RED: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1.</w:t>
        <w:tab/>
        <w:t>Otvoritev seje in ugotovitev sklepčnost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2.</w:t>
        <w:tab/>
        <w:t xml:space="preserve">Obravnava in potrditev dnevnega reda 6. redne seje komisije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3.</w:t>
        <w:tab/>
        <w:t>Obravnava in potrditev zapisnika 5. dopisne seje komisije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4.</w:t>
        <w:tab/>
        <w:t>Obravnava in potrditev javnega razpisa in poziva za vložitev predlogov za podelitev priznanja in nagrad Mestne občine Maribor za leto 2021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 xml:space="preserve">5. </w:t>
        <w:tab/>
        <w:t xml:space="preserve">Razno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Prosim, da se seje zanesljivo udeležite, morebitno odsotnost pa zaradi zagotavljanja sklepčnosti obvezno sporočite sekretarki komisije Heleni Turk po tel. št. 2201-386 ali na helena.turk@maribor.si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oslan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Župan M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Direktor mestne uprave M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E ZA PRIZNANJA IN NA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imož JUHART, l. r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9:00Z</dcterms:created>
  <dc:creator>Helena TURK</dc:creator>
  <dc:description/>
  <cp:keywords/>
  <dc:language>en-US</dc:language>
  <cp:lastModifiedBy>Tea URŠIČ</cp:lastModifiedBy>
  <cp:lastPrinted>2021-03-29T08:26:00Z</cp:lastPrinted>
  <dcterms:modified xsi:type="dcterms:W3CDTF">2021-03-29T07:29:00Z</dcterms:modified>
  <cp:revision>2</cp:revision>
  <dc:subject/>
  <dc:title/>
</cp:coreProperties>
</file>