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6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6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6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12. aprila 2021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oročilom o delu Službe notranje revizije MOM v letu 2020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Dolgoročnim načrtom notranjih revizij v MOM ter Letnim načrtom dela za leto 2021 Skupne notranjerevizijske služb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asnila, odgovori, pripombe Urada za komunalo, promet in prostor ter Urada za finance in proračun na sklepe NO s 15. seje v zvezi s Poročilom o opravljenem nadzoru izvajanja izbirne gospodarske javne službe - oskrba s toploto, v skladu s predpisi, odlokom o ustanovitvi javnega podjetja ter izvajanja pogodbe o najemu infrastrukture za izvajanje izbirne gospodarske javne služb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opravljenem nadzoru »izvajanja obvezne lokalne gospodarske javne službe oskrbe s pitno vodo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osnutka poročila o opravljenem nadzoru »Pregled smotrnosti in upravičenosti mednarodnih službenih poti v časovnem obdobju 2013-2019, opravljenih s strani župana, podžupanov, članov kabineta župana ter občinske uprave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ograma dela NO za leto 2021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delu NO v letu 2020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 - 6</w:t>
            </w:r>
            <w:r>
              <w:rPr>
                <w:rFonts w:cs="Arial" w:ascii="Arial" w:hAnsi="Arial"/>
                <w:sz w:val="20"/>
                <w:szCs w:val="22"/>
              </w:rPr>
              <w:t xml:space="preserve">: mag. Špela KRAMBERGER, vodja </w:t>
            </w:r>
            <w:r>
              <w:rPr>
                <w:rFonts w:cs="Arial" w:ascii="Arial" w:hAnsi="Arial"/>
                <w:sz w:val="20"/>
                <w:szCs w:val="20"/>
              </w:rPr>
              <w:t>Skupne notranjerevizijske služb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-8</w:t>
            </w:r>
            <w:r>
              <w:rPr>
                <w:rFonts w:cs="Arial" w:ascii="Arial" w:hAnsi="Arial"/>
                <w:sz w:val="20"/>
                <w:szCs w:val="22"/>
              </w:rPr>
              <w:t>: Florjana BOHL, mag. Božidar KASTELIC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9:</w:t>
            </w:r>
            <w:r>
              <w:rPr>
                <w:rFonts w:cs="Arial" w:ascii="Arial" w:hAnsi="Arial"/>
                <w:sz w:val="20"/>
                <w:szCs w:val="22"/>
              </w:rPr>
              <w:t xml:space="preserve"> mag. Gregor FICKO, dr. Dušan LESJAK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11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mag. Dejan PETKOVIČ, predsednik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9:00Z</dcterms:created>
  <dc:creator>Tadeja ČRETNIK</dc:creator>
  <dc:description/>
  <cp:keywords/>
  <dc:language>en-US</dc:language>
  <cp:lastModifiedBy>Tadeja ČRETNIK</cp:lastModifiedBy>
  <dcterms:modified xsi:type="dcterms:W3CDTF">2021-04-06T15:09:00Z</dcterms:modified>
  <cp:revision>2</cp:revision>
  <dc:subject/>
  <dc:title/>
</cp:coreProperties>
</file>