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81/2004</w:t>
      </w:r>
    </w:p>
    <w:p>
      <w:pPr>
        <w:pStyle w:val="Normal"/>
        <w:rPr/>
      </w:pPr>
      <w:r>
        <w:rPr/>
        <w:t>Datum: 16. avgus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7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3. avgusta 2004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gled sklepov 15. seje in potrditev zapisnika 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Pokrajinski muzej Maribor – druga obravnava  GMS -  209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Mladinski kulturni center Maribor – druga obravnava GMS – 211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Muzej narodne osvoboditve Maribor – druga obravnava  GMS – 212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Umetnostna galerija Maribor – druga obravnava  GMS – 213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Lutkovno gledališče Maribor - druga obravnava  GMS – 2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ustanovitvi javnega zavoda Kulturno prireditveni center Narodni dom Maribor – druga obravnava  GMS - 22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čilo o izvrševanju proračuna mestne občine Maribor v obdobju I – VI/2004 GMS - 25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ste prejeli z gradivom za 18. sejo mestnega sveta.</w:t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Daniel SAJKO, svetovalec žup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genija JAVORNIK, predstojnica oddelka za finance </w:t>
      </w:r>
    </w:p>
    <w:p>
      <w:pPr>
        <w:pStyle w:val="Normal"/>
        <w:numPr>
          <w:ilvl w:val="0"/>
          <w:numId w:val="3"/>
        </w:numPr>
        <w:rPr/>
      </w:pPr>
      <w:r>
        <w:rPr/>
        <w:t>Goran RAJIĆ, predstojnik oddelka za družben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7:00Z</dcterms:created>
  <dc:creator>Občina Maribor-Mestna uprava</dc:creator>
  <dc:description/>
  <dc:language>en-US</dc:language>
  <cp:lastModifiedBy>Občina Maribor-Mestna uprava</cp:lastModifiedBy>
  <dcterms:modified xsi:type="dcterms:W3CDTF">2004-08-18T07:11:00Z</dcterms:modified>
  <cp:revision>7</cp:revision>
  <dc:subject/>
  <dc:title/>
</cp:coreProperties>
</file>