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Mestna občina Maribor                                                      </w:t>
      </w:r>
    </w:p>
    <w:p>
      <w:pPr>
        <w:pStyle w:val="Normal"/>
        <w:ind w:right="5301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 xml:space="preserve">Ž U P A N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2000 Maribor, Ul. heroja Staneta 1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GMS - 24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Številka:  46501-88/2004-0502 SF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Datum:</w:t>
        <w:tab/>
        <w:t>05. 08. 2004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MESTNEMU SVET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TextBodyIndent"/>
        <w:ind w:left="1410" w:hanging="1410"/>
        <w:jc w:val="both"/>
        <w:rPr>
          <w:sz w:val="28"/>
        </w:rPr>
      </w:pPr>
      <w:r>
        <w:rPr>
          <w:sz w:val="28"/>
        </w:rPr>
        <w:t>ZADEVA:</w:t>
        <w:tab/>
        <w:tab/>
        <w:t>PREDLOG ZA OBRAVNAVO NA SEJI MESTNEGA SVETA   MESTNE OBČINE MARIBOR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>NASLOV:</w:t>
        <w:tab/>
      </w:r>
      <w:r>
        <w:rPr>
          <w:b/>
        </w:rPr>
        <w:t xml:space="preserve">SKLEP  O UKINITVI STATUSA GRAJENEGA JAVNEGA DOBRA (PARC. ŠT. 279/3, K.O. CELESTRINA)   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 xml:space="preserve">GRADIVO                        </w:t>
      </w:r>
      <w:r>
        <w:rPr>
          <w:b/>
        </w:rPr>
        <w:t>Oddelek za splošne in pravne zadeve</w:t>
      </w:r>
    </w:p>
    <w:p>
      <w:pPr>
        <w:pStyle w:val="Normal"/>
        <w:ind w:left="2552" w:hanging="2552"/>
        <w:jc w:val="both"/>
        <w:rPr>
          <w:b/>
          <w:b/>
        </w:rPr>
      </w:pPr>
      <w:r>
        <w:rPr/>
        <w:t>PRIPRAVIL:</w:t>
        <w:tab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 xml:space="preserve">GRADIVO                        </w:t>
      </w:r>
      <w:r>
        <w:rPr>
          <w:b/>
        </w:rPr>
        <w:t>Boris SOVIČ, univ. dipl. inž. el., župan Mestne občine Maribor</w:t>
      </w:r>
    </w:p>
    <w:p>
      <w:pPr>
        <w:pStyle w:val="Normal"/>
        <w:ind w:left="2835" w:hanging="2835"/>
        <w:jc w:val="both"/>
        <w:rPr/>
      </w:pPr>
      <w:r>
        <w:rPr/>
        <w:t xml:space="preserve">PREDLAGA: 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OROČEVALEC:</w:t>
        <w:tab/>
      </w:r>
      <w:r>
        <w:rPr>
          <w:b/>
        </w:rPr>
        <w:t xml:space="preserve">Bojan BOGŠA, univ. dipl. prav., pomočnik direktorice mestne uprave </w:t>
      </w:r>
    </w:p>
    <w:p>
      <w:pPr>
        <w:pStyle w:val="Normal"/>
        <w:ind w:left="1985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PREDLOG SKLEPA:</w:t>
        <w:tab/>
      </w:r>
      <w:r>
        <w:rPr>
          <w:b/>
        </w:rPr>
        <w:t>Mestni svet Mestne občine Maribor sprejme Sklep o ukinitvi statusa grajenega javnega dobra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Boris SOVIČ, univ. dipl. inž. el.</w:t>
      </w:r>
    </w:p>
    <w:p>
      <w:pPr>
        <w:pStyle w:val="Normal"/>
        <w:ind w:left="4678" w:hanging="0"/>
        <w:jc w:val="both"/>
        <w:rPr/>
      </w:pPr>
      <w:r>
        <w:rPr>
          <w:rFonts w:eastAsia="Arial"/>
        </w:rPr>
        <w:t xml:space="preserve">               </w:t>
      </w:r>
      <w:r>
        <w:rPr/>
        <w:t>Ž U P A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</w:t>
      </w:r>
    </w:p>
    <w:p>
      <w:pPr>
        <w:pStyle w:val="Telobesedilazamik3"/>
        <w:rPr/>
      </w:pPr>
      <w:r>
        <w:rPr/>
        <w:t>- Sklep o ukinitvi statusa grajenega javnega dobra</w:t>
      </w:r>
    </w:p>
    <w:p>
      <w:pPr>
        <w:pStyle w:val="Telobesedilazamik3"/>
        <w:rPr/>
      </w:pPr>
      <w:r>
        <w:rPr/>
        <w:t>- Prikaz parcel z orto foto posnetkom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23. čl. Zakona o graditvi objektov ( Ur. list RS, št. 101/02 in 97/03 – odločba US, 47/04 in 62/04 - odločba US) in 16. člena Statuta mestne občine Maribor (MUV, št. 27/95, 13/98, 17/98, 23/98 5/00, 10/02 in 6/04)) je Mestni svet mestne občine Maribor na ………seji, dne ……… sprej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KINITVI STATUSA GRAJENEGA JAVNEGA DO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ine se status grajenega javnega dobra nepremičnine parc.št. 279/3 - pot v izmeri 141 m</w:t>
      </w:r>
      <w:r>
        <w:rPr>
          <w:vertAlign w:val="superscript"/>
        </w:rPr>
        <w:t>2</w:t>
      </w:r>
      <w:r>
        <w:rPr/>
        <w:t>, prip. v seznam št. 10, k.o. Celestrina, ki je v zemljiški knjigi pristojnega sodišča vpisana kot splošna ra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remičnina iz tč. I tega sklepa postane last Mestne občine Mar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sklep začne veljati naslednji dan po objavi v Medobčinskem uradnem vest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Številka:  46501-88/2004-0500/01                                              ŽUPAN </w:t>
      </w:r>
    </w:p>
    <w:p>
      <w:pPr>
        <w:pStyle w:val="Normal"/>
        <w:rPr/>
      </w:pPr>
      <w:r>
        <w:rPr/>
        <w:t>Datum:    05. 08. 2004                                                  Boris SOVIČ, univ. dipl. inž.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i t e v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vno podjetje za gospodarjenje s stavbnimi zemljišči d.o.o., Grajska ul. 7, Maribor, ki ima na podlagi Odloka o ustanovitvi javnega podjetja za gospodarjenje s stavbnimi zemljišči (MUV, ŠT. 31/97, 13/98, 13/01) pooblastilo za ustanovitelja Mestno občino Maribor sklepati pogodbe o pridobitvi, prodaji, oddaji in menjavi zemljišč,  je podalo vlogo z dne 28. 07. 2004, da se parc. št. 279/3 - pot v izmeri 141 m</w:t>
      </w:r>
      <w:r>
        <w:rPr>
          <w:vertAlign w:val="superscript"/>
        </w:rPr>
        <w:t>2</w:t>
      </w:r>
      <w:r>
        <w:rPr/>
        <w:t>, prip. v seznam št. 10, k.o. Celestrina ukine status grajenega javnega dobra ter na ta način omogoči pravni promet s predmetno nepremični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postopku ureditve meje in parcelacije je GURS, Območna geodetska uprava Maribor, Izpostava Maribor že v letu 2002 na zahtevo Mestne občine Maribor izdala odločbo, štev.: 90312-71/2002, z dne 13. 02. 2002, s katero se je osnovna parcela št. 279 - pot delila med drugim tudi v parcelo 279/3, ki je predmet tega sklepa. Kot izhaja iz obrazložitve te odločbe je bila parcelacija izvedena zaradi opuščenega dela poti in v skladu s pogoji, ki jih je določila Mestna občina Mari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mljišče, ki je predmet tega sklepa v naravi predstavlja opuščeno pot, za katero je Komunalna direkcija, Prometni urad, z dopisom štev.: 34001-459/2004 0803 DP, z dne 29. 07. 2004, podala soglasje, da se zemljišču parc. št. 279/3, k.o. Celestrina ukine status javnega dob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 tako pa je za predmetno zemljišče bila izdana Lokacijska informacija Zavoda za prostorsko načrtovanje Maribor, štev.: 35015/00047/2003 0902 SV z dne 09. 07. 2004, ki določa, da je parc. št. 279/3, k.o. Celestrina po podatkih zemljiškega katastra gradbena parcela in se v povezavi s 180. čl. ZUreP-1 šteje za stavbno zemljišče. Na območju, kjer navedena parcele leži veljajo naslednji prostorski akti, in sicer:  Odlok o dolgoročnem planu občine Maribor za obdobje 1986-2000 (MUV št. 1/86, 16/87, 19/87), Odlok o družbenem planu Mesta Maribor za obdobje 1986-1990 (MUV št. 12/86, 20/88, 3/89, 2/90, 3/90, 16/90, 7/92) in Odlok o spremembah in dopolnitvah prostorskih sestavin dolgoročnega in srednjeročnega družbenega plana občine Maribor za območje mestne občine Maribor (MUV št. 7/93, 8/93, 8/94, 5/96, 6/96, 27/97, 6/98, 11/98, 26/98, 11/00, 2/01, 23/02 in 28/02) ter Odlok o prostorsko ureditvenih pogojih za podeželje v občini Maribor (MUV št. 11/93, 26/98, 11/00 in 2/0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 ukinitvijo statusa grajenega javnega dobra, zemljišču parc. št. 279/3 bo tako dana možnost nakupa tega zemljišča lastniku sosednjih zemljišč, ki bo na ta način zaokrožil svojo gradbeno parcelo (navedeno je razvidno iz priloge sklepa: prikaz parcel z orto foto posnetkom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ede na navedeno je ugotoviti, da parc. št. 279/3, k.o. Celestrina že nekaj let več ne  služi namenu javnega dobra, zato predlagamo sprejem sklepa o ukinitvi statusa grajenega javnega dob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avna podlaga za sprejem sklepa o ukinitvi statusa grajenega javnega dobra kakor tudi  pridobitev lastninske pravice za Mestno občino Maribor izhaja iz 23.čl. Zakona o graditvi objektov ( Ur.list RS, št. 110/02 in 97/03- odločba US, 47/04 in 62/04 - odločba US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301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134" w:hanging="1134"/>
    </w:pPr>
    <w:rPr>
      <w:b/>
      <w:sz w:val="24"/>
    </w:rPr>
  </w:style>
  <w:style w:type="paragraph" w:styleId="Telobesedilazamik3">
    <w:name w:val="Telo besedila - zamik 3"/>
    <w:basedOn w:val="Normal"/>
    <w:qFormat/>
    <w:pPr>
      <w:ind w:left="142" w:hanging="1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6:35:00Z</dcterms:created>
  <dc:creator>Mestna uprava</dc:creator>
  <dc:description/>
  <dc:language>en-US</dc:language>
  <cp:lastModifiedBy>DFAJT</cp:lastModifiedBy>
  <cp:lastPrinted>2004-08-05T09:54:00Z</cp:lastPrinted>
  <dcterms:modified xsi:type="dcterms:W3CDTF">2004-08-18T14:04:00Z</dcterms:modified>
  <cp:revision>5</cp:revision>
  <dc:subject/>
  <dc:title>     Mestna občina Maribor                                                      </dc:title>
</cp:coreProperties>
</file>