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87/2004</w:t>
      </w:r>
    </w:p>
    <w:p>
      <w:pPr>
        <w:pStyle w:val="Normal"/>
        <w:jc w:val="both"/>
        <w:rPr/>
      </w:pPr>
      <w:r>
        <w:rPr/>
        <w:t>Datum: 18. avgust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20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u w:val="single"/>
        </w:rPr>
      </w:pPr>
      <w:r>
        <w:rPr>
          <w:b/>
          <w:bCs/>
        </w:rPr>
        <w:t xml:space="preserve">v četrtek, 26. avgusta 2004 </w:t>
      </w:r>
      <w:r>
        <w:rPr>
          <w:b/>
          <w:bCs/>
          <w:u w:val="single"/>
        </w:rPr>
        <w:t>ob 13. ur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izvrševanju proračuna mestne občine Maribor v obdobju I – VI/2004 GMS – 2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letnem poročilu Javnega podjetja Toplotna oskrba d.o.o. Maribor – Letno poročilo 2003  GMS – 2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delu in zaključni račun Javnega podjetja za gospodarjenje s stavbnimi zemljišči za leto 2003  GMS – 2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amezni program prodaje stvarnega premoženja – stavbna zemljišča v skladu z Zakonom o javnih financah in Uredbo o pridobivanju, razpolaganju in upravljanju s stvarnim premoženjem države in občin  GMS – 2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ukinitvi statusa grajenega javnega dobra (parcela št. 279/3 k.o. Celestrina)  GMS – 2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  <w:t xml:space="preserve">Gradivo ste člani mestnega sveta prejeli z gradivom za 18. sejo, nečlanom ga pošiljam v prilogi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one GAČNIK 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Viktor  KRAJNC, direktor Toplotne oskrbe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3:00Z</dcterms:created>
  <dc:creator>Občina Maribor-Mestna uprava</dc:creator>
  <dc:description/>
  <dc:language>en-US</dc:language>
  <cp:lastModifiedBy>Občina Maribor-Mestna uprava</cp:lastModifiedBy>
  <cp:lastPrinted>2004-08-19T09:08:00Z</cp:lastPrinted>
  <dcterms:modified xsi:type="dcterms:W3CDTF">2004-08-19T07:23:00Z</dcterms:modified>
  <cp:revision>9</cp:revision>
  <dc:subject/>
  <dc:title/>
</cp:coreProperties>
</file>