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8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9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8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4. seji, 19. aprila 2021, obravnaval gradivo za 2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Zaključni račun proračuna Mestne občine Maribor za leto 2020 s področja kulture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GMS – 426)</w:t>
      </w:r>
    </w:p>
    <w:p>
      <w:pPr>
        <w:pStyle w:val="Normal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kulturo se je seznanil z Zaključnim računom proračuna Mestne občine Maribor za leto 2020 s področja kulture in nanj nima pripomb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7:00Z</dcterms:created>
  <dc:creator>Tadeja ČRETNIK</dc:creator>
  <dc:description/>
  <cp:keywords/>
  <dc:language>en-US</dc:language>
  <cp:lastModifiedBy>Tadeja ČRETNIK</cp:lastModifiedBy>
  <dcterms:modified xsi:type="dcterms:W3CDTF">2021-04-19T14:37:00Z</dcterms:modified>
  <cp:revision>2</cp:revision>
  <dc:subject/>
  <dc:title/>
</cp:coreProperties>
</file>