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89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6. 4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22. SEJO MESTNEGA SVETA, sprejeta na 24. seji odbora za finance, 15. aprila 202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 xml:space="preserve">Zaključni račun proračuna Mestne občine Maribor za leto 2020 –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426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bookmarkStart w:id="0" w:name="_Hlk69805167"/>
      <w:r>
        <w:rPr>
          <w:rFonts w:cs="Arial" w:ascii="Arial" w:hAnsi="Arial"/>
          <w:szCs w:val="22"/>
        </w:rPr>
        <w:t>Odbor predlaga mestnemu svetu</w:t>
      </w:r>
      <w:bookmarkEnd w:id="0"/>
      <w:r>
        <w:rPr>
          <w:rFonts w:cs="Arial" w:ascii="Arial" w:hAnsi="Arial"/>
          <w:szCs w:val="22"/>
        </w:rPr>
        <w:t xml:space="preserve">, da Zaključni račun Mestne občine za leto 2020 </w:t>
      </w:r>
      <w:r>
        <w:rPr>
          <w:rFonts w:cs="Arial" w:ascii="Arial" w:hAnsi="Arial"/>
          <w:b/>
          <w:bCs/>
          <w:szCs w:val="22"/>
        </w:rPr>
        <w:t>sprej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izraža zadovoljstvo nad izvrševanjem proračuna za leto 2020 ter ocenjuje, da je bila realizacija prihodkov in odhodkov višja od povprečja zadnjih let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textAlignment w:val="baseline"/>
        <w:rPr>
          <w:rStyle w:val="InternetLink"/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dlok o spremembah in dopolnitvah Odloka o proračunu Mestne občine Maribor za leto 2021 –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427</w:t>
        </w:r>
      </w:hyperlink>
    </w:p>
    <w:p>
      <w:pPr>
        <w:pStyle w:val="Normal"/>
        <w:jc w:val="center"/>
        <w:textAlignment w:val="baseline"/>
        <w:rPr>
          <w:rStyle w:val="InternetLink"/>
          <w:rFonts w:ascii="Arial" w:hAnsi="Arial" w:cs="Arial"/>
          <w:b/>
          <w:b/>
          <w:bCs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Odlok o spremembah in dopolnitvah Odloka o proračunu Mestne občine Maribor za leto 2021 po skrajšanem postopku </w:t>
      </w:r>
      <w:r>
        <w:rPr>
          <w:rFonts w:cs="Arial" w:ascii="Arial" w:hAnsi="Arial"/>
          <w:b/>
          <w:bCs/>
          <w:szCs w:val="22"/>
        </w:rPr>
        <w:t>sprejm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ind w:left="360" w:hanging="0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hodno pisno soglasje k osnutku besedil pravnih poslov -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435</w:t>
        </w:r>
      </w:hyperlink>
    </w:p>
    <w:p>
      <w:pPr>
        <w:pStyle w:val="Normal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  <w:b/>
          <w:bCs/>
          <w:szCs w:val="22"/>
        </w:rPr>
        <w:t xml:space="preserve">poda </w:t>
      </w:r>
      <w:r>
        <w:rPr>
          <w:rFonts w:cs="Arial" w:ascii="Arial" w:hAnsi="Arial"/>
          <w:szCs w:val="22"/>
        </w:rPr>
        <w:t>predhodno pisno soglasje k:</w:t>
      </w:r>
    </w:p>
    <w:p>
      <w:pPr>
        <w:pStyle w:val="Odstavekseznama"/>
        <w:numPr>
          <w:ilvl w:val="0"/>
          <w:numId w:val="2"/>
        </w:numPr>
        <w:rPr/>
      </w:pPr>
      <w:bookmarkStart w:id="1" w:name="_Hlk69803263"/>
      <w:r>
        <w:rPr>
          <w:rFonts w:cs="Arial" w:ascii="Arial" w:hAnsi="Arial"/>
          <w:szCs w:val="22"/>
        </w:rPr>
        <w:t>osnutku besedila pravnega posla za prodajo zemljišča</w:t>
      </w:r>
      <w:bookmarkEnd w:id="1"/>
      <w:r>
        <w:rPr>
          <w:rFonts w:cs="Arial" w:ascii="Arial" w:hAnsi="Arial"/>
          <w:szCs w:val="22"/>
        </w:rPr>
        <w:t>, parc. št. 2715/36, k. o. 680 Tezno,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snutku besedila pravnega posla za prodajo zemljišč, parc. št. 2715/41, 2716/16, 2385, 2384/5, 2384/6, 2384/2, 2715/35, k. o. 680 – Tezno,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snutku besedila pravnega posla za prodajo zemljišč, parc. št. 2717/12, 2717/13, 2718/6, 2719/16, k. o. 680 – Tezno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snutku besedila pravnega posla za prodajo zemljišč, parc. št. 2715/2, 2715/5, 2382/6, 2382/5, 2382/7, 2381/5, vse k.o. 680 – Tezno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utku besedila pravnega posla za prodajo zemljišč, parc. št. 619/7, 619/9, 619/6, 619/8, 616/1, 616/2, 616/5, 616/6, 616/3, 617/8, 617/7, k. o. 679 - Razvanje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4"/>
        <w:gridCol w:w="23"/>
        <w:gridCol w:w="2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V.</w:t>
      </w:r>
    </w:p>
    <w:p>
      <w:pPr>
        <w:pStyle w:val="Normal"/>
        <w:ind w:left="360" w:hanging="0"/>
        <w:jc w:val="center"/>
        <w:rPr>
          <w:rStyle w:val="InternetLink"/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ročilo o delu Javnega podjetja za gospodarjenje s stavbnimi zemljišči d.o.o. za leto 2020 z zaključnim računom in poročilo nadzornega sveta za poslovno leto 2020 - 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GMS – 437</w:t>
        </w:r>
      </w:hyperlink>
    </w:p>
    <w:p>
      <w:pPr>
        <w:pStyle w:val="Normal"/>
        <w:ind w:left="360" w:hanging="0"/>
        <w:jc w:val="center"/>
        <w:rPr>
          <w:rStyle w:val="InternetLink"/>
          <w:rFonts w:ascii="Arial" w:hAnsi="Arial" w:cs="Arial"/>
          <w:b/>
          <w:b/>
          <w:bCs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Cs w:val="22"/>
        </w:rPr>
        <w:t>sprejme</w:t>
      </w:r>
      <w:r>
        <w:rPr>
          <w:rFonts w:cs="Arial" w:ascii="Arial" w:hAnsi="Arial"/>
          <w:szCs w:val="22"/>
        </w:rPr>
        <w:t xml:space="preserve"> Poročilo o delu Javnega podjetja za gospodarjenje s stavbnimi zemljišči d.o.o. za leto 2020 z zaključnim računom in poročilo nadzornega sveta za poslovno leto 2020 z  zaključnim računom in potrdi sklep Nadzornega sveta o razporeditvi dobička za poslovno leto 2020: čisti dobiček v višini 3. 623,19 EUR ostane nerazporejen.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v skladu z 294. členom </w:t>
      </w:r>
      <w:bookmarkStart w:id="2" w:name="_Hlk69805092"/>
      <w:r>
        <w:rPr>
          <w:rFonts w:cs="Arial" w:ascii="Arial" w:hAnsi="Arial"/>
          <w:szCs w:val="22"/>
        </w:rPr>
        <w:t xml:space="preserve">Zakona o gospodarskih družbah </w:t>
      </w:r>
      <w:r>
        <w:rPr>
          <w:rFonts w:cs="Arial" w:ascii="Arial" w:hAnsi="Arial"/>
          <w:b/>
          <w:bCs/>
          <w:szCs w:val="22"/>
        </w:rPr>
        <w:t>podeli</w:t>
      </w:r>
      <w:r>
        <w:rPr>
          <w:rFonts w:cs="Arial" w:ascii="Arial" w:hAnsi="Arial"/>
          <w:szCs w:val="22"/>
        </w:rPr>
        <w:t xml:space="preserve"> razrešnico upravi Javnega podjetja za gospodarjenje s stavbnimi zemljišči d.o.o.</w:t>
      </w:r>
      <w:bookmarkEnd w:id="2"/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v skladu z 294. členom Zakona o gospodarskih družbah </w:t>
      </w:r>
      <w:r>
        <w:rPr>
          <w:rFonts w:cs="Arial" w:ascii="Arial" w:hAnsi="Arial"/>
          <w:b/>
          <w:bCs/>
          <w:szCs w:val="22"/>
        </w:rPr>
        <w:t>podeli</w:t>
      </w:r>
      <w:r>
        <w:rPr>
          <w:rFonts w:cs="Arial" w:ascii="Arial" w:hAnsi="Arial"/>
          <w:szCs w:val="22"/>
        </w:rPr>
        <w:t xml:space="preserve"> razrešnico Nadzornemu svetu Javnega podjetja za gospodarjenje s stavbnimi zemljišči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samezni program prodaje poslovnih deležev Mestne občine Maribor, Občine Duplek, Občine Hoče-Slivnica, Občine Rače-Fam, Občine Starše in Občine Miklavž na Dravskem polju, ki predstavljajo 100% delež v družbi FARMADENT d.o.o. -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 xml:space="preserve">GMS – 439 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  <w:b/>
          <w:bCs/>
          <w:szCs w:val="22"/>
        </w:rPr>
        <w:t>potrdi</w:t>
      </w:r>
      <w:r>
        <w:rPr>
          <w:rFonts w:cs="Arial" w:ascii="Arial" w:hAnsi="Arial"/>
          <w:szCs w:val="22"/>
        </w:rPr>
        <w:t xml:space="preserve"> Posamezni program prodaje poslovnih deležev Mestne občine Maribor, Občine Duplek, Občine Hoče-Slivnica, Občine Rače-Fam, Občine Starše in Občine Miklavž na Dravskem polju, ki predstavljajo 100% delež v družbi FARMADENT d.o.o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41" TargetMode="External"/><Relationship Id="rId3" Type="http://schemas.openxmlformats.org/officeDocument/2006/relationships/hyperlink" Target="https://www.maribor.si/dokument.aspx?id=41631" TargetMode="External"/><Relationship Id="rId4" Type="http://schemas.openxmlformats.org/officeDocument/2006/relationships/hyperlink" Target="https://www.maribor.si/dokument.aspx?id=41623" TargetMode="External"/><Relationship Id="rId5" Type="http://schemas.openxmlformats.org/officeDocument/2006/relationships/hyperlink" Target="https://www.maribor.si/dokument.aspx?id=41621" TargetMode="External"/><Relationship Id="rId6" Type="http://schemas.openxmlformats.org/officeDocument/2006/relationships/hyperlink" Target="https://www.maribor.si/dokument.aspx?id=4165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2:00Z</dcterms:created>
  <dc:creator>Helena TURK</dc:creator>
  <dc:description/>
  <cp:keywords/>
  <dc:language>en-US</dc:language>
  <cp:lastModifiedBy>Martina KLARIČ</cp:lastModifiedBy>
  <cp:lastPrinted>2021-04-20T14:21:00Z</cp:lastPrinted>
  <dcterms:modified xsi:type="dcterms:W3CDTF">2021-04-20T12:22:00Z</dcterms:modified>
  <cp:revision>2</cp:revision>
  <dc:subject/>
  <dc:title/>
</cp:coreProperties>
</file>