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MESTNA OBČINA MARIBOR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ESTNI SVET</w:t>
      </w:r>
    </w:p>
    <w:p>
      <w:pPr>
        <w:pStyle w:val="Heading1"/>
        <w:rPr/>
      </w:pPr>
      <w:r>
        <w:rPr/>
        <w:t>Odbor za kmetijstvo in celostni razvoj podežel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85/2004</w:t>
      </w:r>
    </w:p>
    <w:p>
      <w:pPr>
        <w:pStyle w:val="Normal"/>
        <w:jc w:val="both"/>
        <w:rPr/>
      </w:pPr>
      <w:r>
        <w:rPr/>
        <w:t>Datum: 16. 8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. sejo odbora za kmetijstvo in celostni razvoj podeželj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9. avgusta 2004 ob 10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39/II, Mestna občina Maribor, Ul. heroja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1. seje odbora za kmetijstvo in celostni razvoj podež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zavetišču živali GMS - 2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- 241, Branku GREGORIČ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Karl MIDLIL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tra KLARIČ, oddelek za gospodarske dejav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54:00Z</dcterms:created>
  <dc:creator>Občina Maribor-Mestna uprava</dc:creator>
  <dc:description/>
  <dc:language>en-US</dc:language>
  <cp:lastModifiedBy>MESTNA UPRAVA</cp:lastModifiedBy>
  <cp:lastPrinted>2004-08-16T14:26:00Z</cp:lastPrinted>
  <dcterms:modified xsi:type="dcterms:W3CDTF">2004-08-16T13:54:00Z</dcterms:modified>
  <cp:revision>2</cp:revision>
  <dc:subject/>
  <dc:title>              MESTNA OBČINA MARIBOR </dc:title>
</cp:coreProperties>
</file>