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1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1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1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22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18. seji, 21. april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2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ključni račun proračuna Mestne občine Maribor za leto 2020 s področja mladine, šolstva in športa (GMS – 426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seznanja z Zaključnim računom proračuna Mestne občine Maribor za leto 2020 s področja mladine, šolstva in športa in ga predlaga Mestnemu svetu Mestne občine Maribor v sprejetj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ipojitev Doma Antona Skale Maribor k Osnovni šoli Gustava Šiliha Maribor (GMS – 430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e je seznanil s Sklepom o pripojitvi javnega vzgojno-izobraževalnega zavoda Dom Antona Skale Maribor k javnemu vzgojno-izobraževalnemu zavodu Osnovna šola Gustava Šiliha Maribor in predlaga Mestnemu svetu Mestne občine Maribor, da ga sprej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dbor za mladino, šolstvo in šport se je seznanil z Odlokom o ustanovitvi javnega vzgojno-izobraževalnega zavoda Center za vzgojo, izobraževanje, usposabljanje in svetovanje Gustava Šiliha Maribor in predlaga Mestnemu svetu Mestne občine Maribor, da ga v prvi obravnavi sprejme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oglasje k določitvi dela plače za redno delovno uspešnost ravnateljice javnega vzgojno-izobraževalnega zavoda »Konservatorij za glasbo in balet Maribor« za obdobje od 1. 7. 2020 do 31. 12. 202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GMS – 431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rPr>
          <w:rFonts w:cs="Arial"/>
          <w:color w:val="000000"/>
        </w:rPr>
      </w:pPr>
      <w:r>
        <w:rPr>
          <w:rFonts w:cs="Arial"/>
        </w:rPr>
        <w:t>Odbor za mladino, šolstvo in šport se seznanja s Soglasjem k določitvi dela plače za redno delovno uspešnost ravnateljice javnega vzgojno-izobraževalnega zavoda »Konservatorij za glasbo in balet Maribor« za obdobje od 1. 7. 2020 do 31. 12. 2020.</w:t>
      </w:r>
    </w:p>
    <w:p>
      <w:pPr>
        <w:pStyle w:val="Normal"/>
        <w:ind w:right="-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načinu izvajanja izbirne lokalne gospodarske javne službe upravljanja javnih športnih objektov v Mestni občini Maribor - prva obravnav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GMS – 428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seznanja z Odlokom o načinu izvajanja izbirne lokalne gospodarske javne službe upravljanja javnih športnih objektov v Mestni občini Maribor in predlaga Mestnemu svetu Mestne občine Maribor, da ga v prvi obravnavi sprejm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predmetu in pogojih za podelitev koncesije za opravljanje izbirne lokalne gospodarske javne službe upravljanja javnih športnih objektov v Mestni občini Maribor - prva obravnav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GMS – 429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seznanja z Odlokom o predmetu in pogojih za podelitev koncesije za opravljanje izbirne lokalne gospodarske javne službe upravljanja javnih športnih objektov v Mestni občini Maribor in predlaga Mestnemu svetu Mestne občine Maribor, da ga v prvi obravnavi sprejme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0:00Z</dcterms:created>
  <dc:creator>Tadeja ČRETNIK</dc:creator>
  <dc:description/>
  <cp:keywords/>
  <dc:language>en-US</dc:language>
  <cp:lastModifiedBy>Tadeja ČRETNIK</cp:lastModifiedBy>
  <cp:lastPrinted>2021-04-22T09:10:00Z</cp:lastPrinted>
  <dcterms:modified xsi:type="dcterms:W3CDTF">2021-04-22T07:10:00Z</dcterms:modified>
  <cp:revision>2</cp:revision>
  <dc:subject/>
  <dc:title/>
</cp:coreProperties>
</file>