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2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0. 04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82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SOCIALO IN ZDRAVSTVO ZA 22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socialo in zdravstvo je na 14. seji, 20. aprila 2021, obravnaval gradivo za 22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ključni račun proračuna Mestne občine Maribor za leto 2020 s področja sociale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 zdravstva </w:t>
      </w:r>
      <w:r>
        <w:rPr>
          <w:rFonts w:cs="Arial"/>
          <w:b/>
          <w:bCs/>
          <w:color w:val="000000"/>
        </w:rPr>
        <w:t>(GMS – 426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z Zaključnim računom proračuna Mestne občine Maribor za leto 2020, s področja sociale in zdravstva ter predlaga Mestnemu svetu Mestne občine Maribor, da ga sprejme.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lok o spremembah in dopolnitvah Odloka o proračunu Mestne občine Maribor za leto 2021 – skrajšan postopek </w:t>
      </w:r>
      <w:r>
        <w:rPr>
          <w:rFonts w:cs="Arial"/>
          <w:b/>
          <w:bCs/>
          <w:color w:val="000000"/>
        </w:rPr>
        <w:t>(GMS – 427)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z Odlokom o spremembah in dopolnitvah Odloka o proračunu Mestne občine Maribor za leto 2021 in predlaga Mestnemu svetu Mestne občine Maribor, da ga po skrajšanem postopku sprejme.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lok o ustanovitvi Javnega zavoda Javni lekarniški zavod Mariborske lekarne Maribor – prva obravnava </w:t>
      </w:r>
      <w:r>
        <w:rPr>
          <w:rFonts w:cs="Arial"/>
          <w:b/>
          <w:bCs/>
          <w:color w:val="000000"/>
        </w:rPr>
        <w:t>(GMS – 438)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z Odlokom o ustanovitvi Javnega zavoda Javni lekarniški zavod Mariborske lekarne Maribor; ga potrjuje i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redlaga Mestnemu svetu Mestne občine Maribor, da ga v prvi obravnavi sprejme.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</w:t>
      </w:r>
      <w:r>
        <w:rPr>
          <w:rFonts w:cs="Arial"/>
          <w:b/>
        </w:rPr>
        <w:t>Alenka ISKRA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56:00Z</dcterms:created>
  <dc:creator>Tadeja ČRETNIK</dc:creator>
  <dc:description/>
  <cp:keywords/>
  <dc:language>en-US</dc:language>
  <cp:lastModifiedBy>Tadeja ČRETNIK</cp:lastModifiedBy>
  <cp:lastPrinted>2021-04-20T16:55:00Z</cp:lastPrinted>
  <dcterms:modified xsi:type="dcterms:W3CDTF">2021-04-20T14:56:00Z</dcterms:modified>
  <cp:revision>2</cp:revision>
  <dc:subject/>
  <dc:title/>
</cp:coreProperties>
</file>