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83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ime in priimek fizične osebe ali naziv pravne osebe in  njena davčna števil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>Datum vloge: ______________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LOGA ZA IZDAJO DOVOLJENJA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DELNO ALI POPOLNO ZAPORO OBČINSKE CESTE ZARADI IZVAJANJA DEL </w:t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 podlagi 41. člena Odloka o občinskih cestah (MUV 32/17 -UPB,9/18,15/19, 21/1922/20, 28/20, 29/20 in 3/21() vlagam vlogo za izdajo dovoljenja za (ustrezno obkrožite) za DELNO/POPOLNO zaporo na lokaciji: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ulica, hišna številka, pošta, kraj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o. ___________________________________, parc. št. __________, vložna št. __________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:_______________________________________________________________________ </w:t>
      </w:r>
    </w:p>
    <w:p>
      <w:pPr>
        <w:pStyle w:val="Telobesedila2"/>
        <w:rPr/>
      </w:pPr>
      <w:r>
        <w:rPr/>
        <w:t>v času od ________________________________ do ________________________________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720"/>
        <w:gridCol w:w="720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36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am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 / skico zapore - začasne prometne ured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hnične smernice izvajalca rednega vzdrževanja cest (JKP Nigr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za poseg v cestni svet s strani upravljalca oz. sklenjena služnostna pogodba z lastnikom cestnega sv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oncesionarja javnega avtobusnega prometa (Marpr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ba za rabo javne površine, če je v okviru zapore gradbišče ali grad. o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109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55 138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207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in 30.(c in č) točki ZUT (vloga je 4,50€ in dovoljenje je 25,00€), ki znaša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 €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right="-284" w:hanging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  <w:szCs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maribor.si/podrocje.aspx?id=2111</w:t>
        </w:r>
      </w:hyperlink>
      <w:r>
        <w:rPr>
          <w:rFonts w:cs="Arial" w:ascii="Arial" w:hAnsi="Arial"/>
          <w:sz w:val="18"/>
          <w:szCs w:val="18"/>
        </w:rPr>
        <w:t xml:space="preserve"> ter na sedežu Mestne občine Maribor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/>
      </w:pPr>
      <w:r>
        <w:rPr>
          <w:rFonts w:cs="Arial" w:ascii="Arial" w:hAnsi="Arial"/>
          <w:szCs w:val="22"/>
        </w:rPr>
        <w:tab/>
        <w:t xml:space="preserve">                                                                                  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vertAlign w:val="superscript"/>
        </w:rPr>
        <w:t>(podpis vlagatelja oziroma zakonitega zastopnika in žig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20"/>
      </w:rPr>
      <w:t></w:t>
    </w:r>
    <w:r>
      <w:rPr>
        <w:rFonts w:cs="Arial" w:ascii="Arial" w:hAnsi="Arial"/>
        <w:sz w:val="16"/>
        <w:szCs w:val="20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2:00Z</dcterms:created>
  <dc:creator>Uroš KOSI</dc:creator>
  <dc:description/>
  <cp:keywords/>
  <dc:language>en-US</dc:language>
  <cp:lastModifiedBy>Barbara GOLOB</cp:lastModifiedBy>
  <dcterms:modified xsi:type="dcterms:W3CDTF">2021-04-29T06:52:00Z</dcterms:modified>
  <cp:revision>5</cp:revision>
  <dc:subject/>
  <dc:title/>
</cp:coreProperties>
</file>