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VLAGATELJ-IC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OBČINA MARIBOR, MESTNA UPRAV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organ mestne uprav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ani-a vlagam vlogo za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odilo:</w:t>
        <w:tab/>
      </w:r>
      <w:r>
        <w:rPr>
          <w:rFonts w:cs="Arial" w:ascii="Arial" w:hAnsi="Arial"/>
          <w:bCs/>
          <w:sz w:val="18"/>
          <w:szCs w:val="18"/>
        </w:rPr>
        <w:t>Vloga naj vsebuje kratek opis zadeve, na katero se nanaša, natančne podatke vlagatelja-ice, podatke, na podlagi katerih je možno nedvoumno ugotoviti vsebino vloge.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9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lagam naslednje obvezne priloge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trdilo o plačilu upravne takse ______ € v gotovini ali na TRR </w:t>
            </w:r>
            <w:r>
              <w:rPr>
                <w:rFonts w:cs="Arial" w:ascii="Arial" w:hAnsi="Arial"/>
                <w:sz w:val="18"/>
                <w:szCs w:val="18"/>
              </w:rPr>
              <w:t>Mestne občine Maribor št. 01270 – 4700309160, sklic na št. 11 75698 – 7111002, namen nakazila: plačilo upravne tak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rgan bo za postopek pridobil naslednje podatk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_____________________________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9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e želite, lahko te podatke sami dostavite kot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  <w:szCs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aribor.si/podrocje.aspx?id=2111</w:t>
        </w:r>
      </w:hyperlink>
      <w:r>
        <w:rPr>
          <w:rFonts w:cs="Arial" w:ascii="Arial" w:hAnsi="Arial"/>
          <w:sz w:val="18"/>
          <w:szCs w:val="18"/>
        </w:rPr>
        <w:t xml:space="preserve"> ter na sedežu Mestne občine Marib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ig</w:t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>(za pravne osebe)</w:t>
        <w:tab/>
        <w:t>(podpis vlagatelja-ice oz. zakonitega zastopnik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Normal"/>
      <w:tabs>
        <w:tab w:val="clear" w:pos="708"/>
        <w:tab w:val="center" w:pos="4677" w:leader="none"/>
        <w:tab w:val="right" w:pos="9354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s://www.maribor.si/OBRAZCI-VLOGE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zkralj</dc:creator>
  <dc:description/>
  <cp:keywords/>
  <dc:language>en-US</dc:language>
  <cp:lastModifiedBy>Barbara GOLOB</cp:lastModifiedBy>
  <cp:lastPrinted>2006-11-07T09:51:00Z</cp:lastPrinted>
  <dcterms:modified xsi:type="dcterms:W3CDTF">2021-04-29T07:25:00Z</dcterms:modified>
  <cp:revision>2</cp:revision>
  <dc:subject/>
  <dc:title>MESTNA OBČINA MARIBOR</dc:title>
</cp:coreProperties>
</file>