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isija za mandatna vprašanja volitve in imenovanja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0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27. redno sejo komisije za mandatna vprašanja, volitve in imenovanja MS Mestne občine Maribor, ki bo v 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torek, 18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maj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7.00 uri</w:t>
      </w:r>
    </w:p>
    <w:p>
      <w:pPr>
        <w:pStyle w:val="Normal"/>
        <w:jc w:val="center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highlight w:val="yellow"/>
          <w:u w:val="single"/>
          <w:lang w:eastAsia="sl-SI"/>
        </w:rPr>
        <w:t>v Dvorani generala Rudolfa  Maistra,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>Po zagotovljeni sklepčnosti bomo najprej  opravili razgovore s kandidati za direktorje javnih zavodov, in sicer po naslednjem vrstnem redu :</w:t>
      </w:r>
    </w:p>
    <w:p>
      <w:pPr>
        <w:pStyle w:val="Normal"/>
        <w:ind w:firstLine="708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17. 00 – g. Hajdinjak – SINAGOGA</w:t>
      </w:r>
    </w:p>
    <w:p>
      <w:pPr>
        <w:pStyle w:val="Normal"/>
        <w:ind w:firstLine="708"/>
        <w:rPr/>
      </w:pPr>
      <w:r>
        <w:rPr>
          <w:rFonts w:eastAsia="Times New Roman" w:cs="Arial"/>
          <w:lang w:eastAsia="sl-SI"/>
        </w:rPr>
        <w:t>17.10 - ga Klančnik Kocutar – LUTKOVNO GLEDALIŠČE</w:t>
      </w:r>
    </w:p>
    <w:p>
      <w:pPr>
        <w:pStyle w:val="Normal"/>
        <w:ind w:firstLine="708"/>
        <w:rPr/>
      </w:pPr>
      <w:r>
        <w:rPr>
          <w:rFonts w:eastAsia="Times New Roman" w:cs="Arial"/>
          <w:lang w:eastAsia="sl-SI"/>
        </w:rPr>
        <w:t>17.20 - ga. Berberih Slana – MUZEJ NOB</w:t>
      </w:r>
    </w:p>
    <w:p>
      <w:pPr>
        <w:pStyle w:val="Normal"/>
        <w:ind w:firstLine="708"/>
        <w:rPr/>
      </w:pPr>
      <w:r>
        <w:rPr>
          <w:rFonts w:eastAsia="Times New Roman" w:cs="Arial"/>
          <w:lang w:eastAsia="sl-SI"/>
        </w:rPr>
        <w:t>17.30 – g. Hribernik - MUZEJ NOB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 zaključenih razgovorih bomo nadaljevali s 27. sejo KMVVI po naslednjem dnevnem redu: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ravnava in potrditev dnevnega reda 27. seje komisij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Potrditev zapisnika 26. seje KMVV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Prežihovega Voranca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Vrtec Borisa Pečet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predstavnikov ustanoviteljice v svet zavoda Vrtec Studenc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a ustanoviteljice v svet zavoda Srednje ekonomske šole in gimnazije Maribor 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Mariborska knjižnic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Arial" w:cs="Arial"/>
          <w:lang w:eastAsia="sl-SI"/>
        </w:rPr>
        <w:t xml:space="preserve"> </w:t>
      </w: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Malečnik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Vrtec Otona Župančič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Vrtec Jožice Flander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Srednje biotehnične šole Maribor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 xml:space="preserve">Predstavniki MOM v svetu OŠ Malečni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redstavniki MOM v svetu Vrtec Otona Župančič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redstavniki MOM v svetu Vrtec Jožice Fland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redstavnik MOM v svetu Srednje biotehnične šole Maribor</w:t>
            </w:r>
            <w:r>
              <w:rPr>
                <w:rFonts w:eastAsia="Times New Roman" w:cs="Arial"/>
                <w:b/>
                <w:lang w:eastAsia="sl-SI"/>
              </w:rPr>
              <w:t xml:space="preserve"> </w:t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/>
            </w:pPr>
            <w:r>
              <w:rPr>
                <w:rFonts w:eastAsia="Times New Roman" w:cs="Arial"/>
                <w:b/>
                <w:lang w:eastAsia="sl-SI"/>
              </w:rPr>
              <w:t>Poslano v vednost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Vodja kabineta župana</w:t>
            </w:r>
          </w:p>
          <w:p>
            <w:pPr>
              <w:pStyle w:val="Normal"/>
              <w:ind w:left="720" w:right="-482" w:hanging="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/>
            </w:pPr>
            <w:r>
              <w:rPr>
                <w:rFonts w:eastAsia="Times New Roman" w:cs="Arial"/>
                <w:b/>
                <w:lang w:eastAsia="sl-SI"/>
              </w:rPr>
              <w:t>Matej PAVLIČ, MBA l. r.</w:t>
            </w:r>
          </w:p>
          <w:p>
            <w:pPr>
              <w:pStyle w:val="Normal"/>
              <w:ind w:left="781" w:hanging="781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4:00Z</dcterms:created>
  <dc:creator>Rosana KLANČNIK</dc:creator>
  <dc:description/>
  <cp:keywords/>
  <dc:language>en-US</dc:language>
  <cp:lastModifiedBy>Martina KLARIČ</cp:lastModifiedBy>
  <dcterms:modified xsi:type="dcterms:W3CDTF">2021-05-12T13:54:00Z</dcterms:modified>
  <cp:revision>2</cp:revision>
  <dc:subject/>
  <dc:title/>
</cp:coreProperties>
</file>