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rFonts w:eastAsia="Century Schoolbook CE"/>
          <w:iCs/>
        </w:rPr>
        <w:t xml:space="preserve">            </w:t>
      </w:r>
      <w:r>
        <w:rPr>
          <w:iCs/>
        </w:rPr>
        <w:t>MESTNA OBČINA MARIBOR</w:t>
        <w:tab/>
        <w:tab/>
        <w:tab/>
        <w:tab/>
        <w:tab/>
      </w:r>
      <w:r>
        <w:rPr>
          <w:b/>
          <w:bCs/>
          <w:iCs/>
        </w:rPr>
        <w:t>GMS - 254</w:t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Številka: 10301-2/2002</w:t>
      </w:r>
    </w:p>
    <w:p>
      <w:pPr>
        <w:pStyle w:val="Heading1"/>
        <w:rPr>
          <w:iCs/>
        </w:rPr>
      </w:pPr>
      <w:r>
        <w:rPr>
          <w:iCs/>
        </w:rPr>
        <w:t>Datum: 17. avgust 200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ZA RAZREŠITEV SEDANJEGA IN IMENOVANJE NOVE PREDSTAVNICE USTANOVITELJICE (MOM) V SVET JAVNEGA SOCIALNO-VARSTVENEGA ZAVODA CENTER ZA POMOČ NA DOMU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39. členu Statuta Mestne občine Maribor (MUV, št. 27/95, 13/98, 17/98, 23/98, 5/2000, 10/2002 in 6/2004)</w:t>
      </w:r>
      <w:r>
        <w:rPr/>
        <w:t xml:space="preserve">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6. členu Odloka o ustanovitvi javnega socialno-varstvenega zavoda Center za pomoč na domu Maribor (MUV, št. 30/2001) in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/>
        <w:t>r a z r e š 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Maksa RAKUŠ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spacing w:before="120" w:after="0"/>
        <w:rPr/>
      </w:pPr>
      <w:r>
        <w:rPr/>
        <w:t>FUNKCIJE PREDSTAVNIKA USTANOVITELJICE SVETA JAVNEGA SOCIALNO-VARSTVENEGA ZAVODA CENTER ZA POMOČ NA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  <w:t>Slavico TOMAŽIČ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 PREDSTAVNICO USTANOVITELJICE V SVET </w:t>
      </w:r>
    </w:p>
    <w:p>
      <w:pPr>
        <w:pStyle w:val="Heading2"/>
        <w:rPr>
          <w:sz w:val="22"/>
        </w:rPr>
      </w:pPr>
      <w:r>
        <w:rPr>
          <w:sz w:val="22"/>
        </w:rPr>
        <w:t xml:space="preserve">JAVNEGA SOCIALNO-VARSTVENEGA ZAVODA </w:t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CENTER ZA POMOČ NA DOMU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  <w:t>Svet Centra za pomoč na domu je zaprosil za razrešitev sedanjega člana – predstavnika ustanoviteljice Maksa RAKUŠE in za imenovanje nadomestnega člana, ker se imenovani sej sveta ne udeležuje. Maks RAKUŠA je bil za funkcijo predstavnika ustanoviteljice v svet centra imenovan za dobo petih let na 38. seji, 25 februarja 2002. Po podatkih sveta centra se v zadnjem letu in pol (12 sej) ni udeležil niti ene seje in tudi ni opravičil odsotnosti. Prav tako ni odgovoril na poziv komisije z dne 15. aprila 2004, s katerim je bil zaprošen, da obrazloži razloge za neudeležbo na sejah sveta centr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Komisija za mandatna vprašanja, volitve in imenovanja je za imenovanje novega predstavnika ustanoviteljice pozvala k evidentiranju kandidatov politične stranke in liste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V roku za evidentiranje kandidatov do 5. julija 2004 je komisija prejela štiri popisnice evidentiranih kandidatov od Mladih Maribora, DeSUS-a, NSi in ZL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  <w:t>Komisija za mandatna vprašanja, volitve in imenovanja je na 26. seji, 16. avgusta 2004, soglasno oblikovala predlog za razrešitev sedanjega predstavnika in z večino glasov za  imenovanje nove predstavnice ustanoviteljice v svet javnega socialno-varstvenega zavoda Center za pomoč na domu Maribor ter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ki:</w:t>
      </w:r>
    </w:p>
    <w:p>
      <w:pPr>
        <w:pStyle w:val="Telobesedilazamik2"/>
        <w:spacing w:before="120" w:after="0"/>
        <w:ind w:left="2268" w:hanging="2268"/>
        <w:rPr/>
      </w:pPr>
      <w:r>
        <w:rPr>
          <w:bCs/>
        </w:rPr>
        <w:t xml:space="preserve">- </w:t>
      </w:r>
      <w:r>
        <w:rPr/>
        <w:t>Slavica TOMAŽIČ,</w:t>
        <w:tab/>
        <w:t>roj. 1. junija 1945, pravnica, upokojena, stanuje v Mariboru, Bezenškova ul. 75 – DeSUS</w:t>
      </w:r>
    </w:p>
    <w:p>
      <w:pPr>
        <w:pStyle w:val="Normal"/>
        <w:ind w:left="2410" w:hanging="2410"/>
        <w:jc w:val="both"/>
        <w:rPr>
          <w:bCs/>
        </w:rPr>
      </w:pPr>
      <w:r>
        <w:rPr>
          <w:bCs/>
        </w:rPr>
      </w:r>
    </w:p>
    <w:p>
      <w:pPr>
        <w:pStyle w:val="Telobesedilazamik2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2:04:00Z</dcterms:created>
  <dc:creator>Mestna uprava</dc:creator>
  <dc:description/>
  <dc:language>en-US</dc:language>
  <cp:lastModifiedBy>Mestna uprava</cp:lastModifiedBy>
  <dcterms:modified xsi:type="dcterms:W3CDTF">2004-08-23T06:17:00Z</dcterms:modified>
  <cp:revision>10</cp:revision>
  <dc:subject/>
  <dc:title>            MESTNA OBČINA MARIBOR</dc:title>
</cp:coreProperties>
</file>