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91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18. 5. 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A  B  I  L  O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2"/>
          <w:szCs w:val="22"/>
        </w:rPr>
        <w:t>Sklicujem 11. sejo odbora za lokalno samoupravo in splošne zadeve, ki b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 torek, 25. maja 2021, ob 15. 30 ur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odbor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OM za leto 2021- skrajšani postopek </w:t>
      </w:r>
      <w:hyperlink r:id="rId2">
        <w:r>
          <w:rPr>
            <w:rStyle w:val="InternetLink1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49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grbu in zastavi Mestne občine Maribor – skrajšani postopek </w:t>
      </w:r>
      <w:hyperlink r:id="rId3">
        <w:r>
          <w:rPr>
            <w:rStyle w:val="InternetLink1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452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4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helena.turk@maribor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ani odbora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Mateja CEKIĆ, vodja Urada za finance in proračun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Ryan HARTNER, Služba za MČ in KS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tja SENEKOVIČ, Sekretariat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tra ŽEL, Sekretariat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eksander Saša ARSENOVIČ, župan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amo Peter MEDVED, podžupan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Nataša RODOŠEK, direktorica mestn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yperlink" Target="https://www.maribor.si/dokument.aspx?id=41904" TargetMode="External"/><Relationship Id="rId4" Type="http://schemas.openxmlformats.org/officeDocument/2006/relationships/hyperlink" Target="mailto:helena.tur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4:00Z</dcterms:created>
  <dc:creator>Nada LORBEK</dc:creator>
  <dc:description/>
  <cp:keywords/>
  <dc:language>en-US</dc:language>
  <cp:lastModifiedBy>Tea URŠIČ</cp:lastModifiedBy>
  <cp:lastPrinted>2021-02-16T12:27:00Z</cp:lastPrinted>
  <dcterms:modified xsi:type="dcterms:W3CDTF">2021-05-19T06:44:00Z</dcterms:modified>
  <cp:revision>2</cp:revision>
  <dc:subject/>
  <dc:title/>
</cp:coreProperties>
</file>