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1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0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1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3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9. seji, 20. maj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spremembah in dopolnitvah Odloka o proračunu MOM za leto 2021- skrajšani postopek (s področja mladine, šolstva in šport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49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je seznanil z Odlokom o spremembah in dopolnitvah Odloka o proračunu MOM za leto 2021- skrajšani postopek (s področja mladine, šolstva in športa) in predlaga Mestnemu svetu Mestne občine Maribor, da ga po skrajšanem postopku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štipendiranju nadarjenih dijakov in študentov – prva obravnav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45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z Odlokom o štipendiranju nadarjenih dijakov in študentov - prva obravnava in predlaga Mestnemu svetu Mestne občine Maribor, da ga v prvi obravnavi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štipendiranju dijakov srednjega poklicnega izobraževanja – prva obravnava</w:t>
      </w:r>
      <w:r>
        <w:rPr>
          <w:rFonts w:cs="Arial"/>
        </w:rPr>
        <w:t xml:space="preserve">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GMS – 456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je seznanil z Odlokom o štipendiranju dijakov srednjega poklicnega izobraževanja – prva obravnava in predlaga Mestnemu svetu Mestne občine Maribor, da ga v prvi obravnavi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načinu izvajanja izbirne lokalne gospodarske javne službe upravljanja javnih športnih objektov v Mestni občini Maribor - druga obravnav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28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je seznanil z Odlokom o načinu izvajanja izbirne lokalne gospodarske javne službe upravljanja javnih športnih objektov v Mestni občini Maribor – druga obravnava in predlaga Mestnemu svetu Mestne občine Maribor, da ga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predmetu in pogojih za podelitev koncesije za opravljanje izbirne lokalne gospodarske javne službe upravljanja javnih športnih objektov v Mestni občini Maribor - druga obravnav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29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je seznanil z Odlokom o predmetu in pogojih za podelitev koncesije za opravljanje izbirne lokalne gospodarske javne službe upravljanja javnih športnih objektov v Mestni občini Maribor -  druga obravnava in predlaga Mestnemu svetu Mestne občine Maribor, da ga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tno poročilo Športnih objektov Maribor za leto 2020 (GMS – 450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z Letnim poročilom Športnih objektov Maribor za leto 2020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000000"/>
          <w:u w:val="none"/>
        </w:rPr>
      </w:pPr>
      <w:r>
        <w:rPr>
          <w:rFonts w:cs="Arial"/>
          <w:b/>
          <w:bCs/>
        </w:rPr>
        <w:t>V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nančni načrt Športnih objektov Maribor za leto 2021 (GMS – 451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ind w:left="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Odbor za mladino, šolstvo in šport se je seznanil s Finančnim načrtom Športnih objektov Maribor za leto 2021.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000000"/>
          <w:u w:val="none"/>
        </w:rPr>
      </w:pPr>
      <w:r>
        <w:rPr>
          <w:rFonts w:cs="Arial"/>
          <w:color w:val="0000FF"/>
          <w:u w:val="single"/>
        </w:rPr>
      </w:r>
    </w:p>
    <w:p>
      <w:pPr>
        <w:pStyle w:val="Normal"/>
        <w:jc w:val="left"/>
        <w:rPr>
          <w:rStyle w:val="InternetLink"/>
          <w:rFonts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UJOČI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dr. Marko IVANIŠIN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4:00Z</dcterms:created>
  <dc:creator>Tadeja ČRETNIK</dc:creator>
  <dc:description/>
  <cp:keywords/>
  <dc:language>en-US</dc:language>
  <cp:lastModifiedBy>Tadeja ČRETNIK</cp:lastModifiedBy>
  <dcterms:modified xsi:type="dcterms:W3CDTF">2021-05-24T06:54:00Z</dcterms:modified>
  <cp:revision>2</cp:revision>
  <dc:subject/>
  <dc:title/>
</cp:coreProperties>
</file>