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gospodarstvo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08/2021-4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24.05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08/2021-4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 xml:space="preserve">MESTNI SVET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>MESTNE OBČINE MARIBOR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 xml:space="preserve">STALIŠČE 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 xml:space="preserve">ODBORA ZA GOSPODARSTVO ZA 23. REDNO SEJO MESTNEGA SVETA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center"/>
        <w:rPr>
          <w:rFonts w:eastAsia="Arial" w:cs="Arial"/>
        </w:rPr>
      </w:pPr>
      <w:r>
        <w:rPr/>
        <w:t>Odbor za gospodarstvo je na 23. seji, 24. maja 2021, obravnaval gradivo za 23. redno sejo mestnega sveta in oblikova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LIŠČE:</w:t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oglasje k nakupu 100% poslovnega deleža v Inštitutu Wcycle Maribor in pripojitvi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  <w:t>(GMS – 457)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ind w:right="-1" w:hanging="0"/>
        <w:rPr/>
      </w:pPr>
      <w:r>
        <w:rPr/>
        <w:t xml:space="preserve">Odbor za gospodarstvo soglaša z nakupom </w:t>
      </w:r>
      <w:r>
        <w:rPr>
          <w:rFonts w:cs="Arial"/>
        </w:rPr>
        <w:t>100% poslovnega deleža v Inštitutu Wcycle Maribor in pripojit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dlok o spremembah Odloka o ustanovitvi javnega zavoda Regionalna razvojna agencija za Podravje – Maribor – skrajšani postopek (GMS – 458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/>
        <w:t xml:space="preserve">Odbor za gospodarstvo soglaša z </w:t>
      </w:r>
      <w:r>
        <w:rPr>
          <w:rFonts w:cs="Arial"/>
        </w:rPr>
        <w:t>Odlokom o spremembah Odloka o ustanovitvi javnega zavoda Regionalna razvojna agencija za Podravje – Maribor – skrajšani postopek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jc w:val="center"/>
        <w:rPr>
          <w:rStyle w:val="InternetLink"/>
          <w:rFonts w:cs="Arial"/>
          <w:b/>
          <w:b/>
          <w:bCs/>
          <w:color w:val="000000"/>
          <w:u w:val="none"/>
        </w:rPr>
      </w:pPr>
      <w:r>
        <w:rPr>
          <w:rFonts w:cs="Arial"/>
          <w:b/>
          <w:bCs/>
        </w:rPr>
        <w:t>Odlok o spremembah in dopolnitvah Odloka o proračunu MOM za leto 2021- skrajšani postopek (s področja gospodarstva) (GMS – 449)</w:t>
      </w:r>
    </w:p>
    <w:p>
      <w:pPr>
        <w:pStyle w:val="Normal"/>
        <w:jc w:val="center"/>
        <w:rPr>
          <w:rStyle w:val="InternetLink"/>
          <w:rFonts w:cs="Arial"/>
          <w:b/>
          <w:b/>
          <w:bCs/>
          <w:color w:val="000000"/>
          <w:u w:val="none"/>
        </w:rPr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/>
        <w:t xml:space="preserve">Odbor za gospodarstvo predlaga Mestnemu svetu Mestne občine, da sprejme </w:t>
      </w:r>
      <w:r>
        <w:rPr>
          <w:rFonts w:cs="Arial"/>
        </w:rPr>
        <w:t>Odlok o spremembah in dopolnitvah Odloka o proračunu MOM za leto 2021- skrajšani postopek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PREDSEDNIK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</w:t>
      </w:r>
      <w:r>
        <w:rPr>
          <w:rFonts w:cs="Arial"/>
          <w:b/>
        </w:rPr>
        <w:t>mag. Viljem POZEB, l.r.</w:t>
      </w:r>
    </w:p>
    <w:p>
      <w:pPr>
        <w:pStyle w:val="Normal"/>
        <w:ind w:right="-1" w:hanging="0"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1:00Z</dcterms:created>
  <dc:creator>Tadeja ČRETNIK</dc:creator>
  <dc:description/>
  <cp:keywords/>
  <dc:language>en-US</dc:language>
  <cp:lastModifiedBy>Tadeja ČRETNIK</cp:lastModifiedBy>
  <dcterms:modified xsi:type="dcterms:W3CDTF">2021-05-25T07:11:00Z</dcterms:modified>
  <cp:revision>2</cp:revision>
  <dc:subject/>
  <dc:title/>
</cp:coreProperties>
</file>