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110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5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23. SEJO MESTNEGA SVETA, sprejeta na 19. seji odbora, 24. maja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Cs w:val="22"/>
        </w:rPr>
        <w:t xml:space="preserve">Odlok o občinskem podrobnem prostorskem načrtu za del območja ob Lavričevi ulici v Mariboru – prva obravnava 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453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Odbor se je seznanil z dopolnjenim osnutkom Odloka o občinskem podrobnem prostorskem načrtu za del območja ob Lavričevi ulici v Maribor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podaja naslednje pripomb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bor predlaga, da se do druge obravnave gradiva dopolni analiza tveganja za onesnaženje podzemnih voda z vključitvijo ocene vpliva ob izrednih dogodkih, kot je npr. požar v garažni hiši zaradi samovžiga električnega avtomobila 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bor želi pridobiti do druge obravnave pisno obrazložitev, kako je izračunano število zunanjih parkirnih mest za celoten kompleks,</w:t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rFonts w:cs="Arial" w:ascii="Arial" w:hAnsi="Arial"/>
        </w:rPr>
        <w:t>odbor še dodaja, da je potrebno gradivo uskladiti tudi s pripombami civilne iniciative, ki jih bo občina prejela med javno razgrnitvijo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Sklep o potrditvi elaborata lokacijske preveritve za individualno odstopanje od prostorskih izvedbenih pogojev za del PPE Ko 3 v Mestni občini Maribor 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454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  <w:b/>
          <w:bCs/>
          <w:szCs w:val="22"/>
        </w:rPr>
        <w:t>sprejme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sklep o potrditvi elaborata lokacijske preveritve za individualno odstopanje od prostorskih izvedbenih pogojev za del PPE Ko 3 v Mestni občini Maribor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Tatjana FRANGEŽ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odpredsednica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905" TargetMode="External"/><Relationship Id="rId3" Type="http://schemas.openxmlformats.org/officeDocument/2006/relationships/hyperlink" Target="https://www.maribor.si/dokument.aspx?id=419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4:00Z</dcterms:created>
  <dc:creator>Nada LORBEK</dc:creator>
  <dc:description/>
  <cp:keywords/>
  <dc:language>en-US</dc:language>
  <cp:lastModifiedBy>Tea URŠIČ</cp:lastModifiedBy>
  <cp:lastPrinted>2021-03-22T14:40:00Z</cp:lastPrinted>
  <dcterms:modified xsi:type="dcterms:W3CDTF">2021-05-26T06:24:00Z</dcterms:modified>
  <cp:revision>2</cp:revision>
  <dc:subject/>
  <dc:title/>
</cp:coreProperties>
</file>