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93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31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93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7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onedeljek, 7. junija 2021, ob 16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voritev seje in ugotovitev sklepčnosti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in potrditev dnevnega reda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in potrditev zapisnika 16. seje (in tudi </w:t>
      </w:r>
      <w:r>
        <w:rPr>
          <w:rFonts w:cs="Arial" w:ascii="Arial" w:hAnsi="Arial"/>
          <w:color w:val="000000"/>
        </w:rPr>
        <w:t>predlog popravka dela sklepa NO MOM vezan na Poročilo o nadzoru opravljanja GJS oskrbe s toploto JP Energetika)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gled realizacije sprejetih sklepov NO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ija o vlaganjih MOM v komunalno infrastrukturo v preteklosti in načrti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poročila o opravljenem nadzoru »Pregled smotrnosti in upravičenosti mednarodnih službenih poti v časovnem obdobju 2013-2019, opravljenih s strani župana, podžupanov, članov kabineta župana ter občinske uprave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osnutka poročila o opravljenem nadzoru »Pregled namembnosti in gospodarnosti uporabe proračunskih finančnih sredstev pri izvajanju gospodarske javne službe s strani komunalnega podjetja Nigrad, d.d.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osnutka poročila o opravljenem nadzoru »Pregled poročanja MOM o Zaključnem računu proračuna MOM za leto 2020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Poročila o izvajanju priporočil in predlogov iz poročila o opravljenem nadzoru izvajanja obvezne lokalne gospodarske javne službe oskrbe s pitno vodo v skladu s predpisi ter pogodbo o najemu, uporabi in vzdrževanju javne infrastrukture za izvajanje obvezne lokalne gospodarske javne služb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ija o udeležbi na seji MS MOM 27.5.2021 in dodatek k poročilu NO MOM v letu 2020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zno</w:t>
      </w:r>
    </w:p>
    <w:p>
      <w:pPr>
        <w:pStyle w:val="Odstavekseznama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er Saša ARSENOVIČ, župan M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Mateja CEKIĆ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6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Gregor FICKO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Dušan LESJAK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7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Gregor FICKO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s COKO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8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jana BOHL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 Božidar KASTELIC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Odstavekseznama"/>
        <w:numPr>
          <w:ilvl w:val="0"/>
          <w:numId w:val="1"/>
        </w:numPr>
        <w:ind w:left="720" w:right="-1" w:hanging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2"/>
          <w:u w:val="single"/>
        </w:rPr>
        <w:t>k točki 10:</w:t>
      </w:r>
    </w:p>
    <w:p>
      <w:pPr>
        <w:pStyle w:val="Odstavekseznama"/>
        <w:ind w:left="72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2"/>
        </w:rPr>
        <w:t>mag. Dejan PETKOVIČ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5z1">
    <w:name w:val="WW8NumSt5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9:00Z</dcterms:created>
  <dc:creator>Tadeja ČRETNIK</dc:creator>
  <dc:description/>
  <cp:keywords/>
  <dc:language>en-US</dc:language>
  <cp:lastModifiedBy>Tadeja ČRETNIK</cp:lastModifiedBy>
  <dcterms:modified xsi:type="dcterms:W3CDTF">2021-05-31T07:19:00Z</dcterms:modified>
  <cp:revision>2</cp:revision>
  <dc:subject/>
  <dc:title/>
</cp:coreProperties>
</file>