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1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»Maribor - mesto znanja in ustvarjalnosti« v letu 202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zvedba občinskih, območnih, državnih ali mednarodnih tekmovanj v znanju za mlad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- izvajalec tekmovanja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  Organizator tekmovanja </w:t>
      </w:r>
      <w:r>
        <w:rPr>
          <w:rFonts w:cs="Arial Narrow" w:ascii="Arial Narrow" w:hAnsi="Arial Narrow"/>
          <w:sz w:val="20"/>
        </w:rPr>
        <w:t>(naziv organizatorja – npr. Zavod RS za šolstvo, Slovensko društvo za…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(izpolniti, če sta osnovni organizator ter prijavitelj - izvajalec tekmovanja različni instituciji, sicer vpisati »ISTI«)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  Naziv tekmovanja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Področje tekmovanja </w:t>
      </w:r>
      <w:r>
        <w:rPr>
          <w:rFonts w:cs="Arial Narrow" w:ascii="Arial Narrow" w:hAnsi="Arial Narrow"/>
          <w:sz w:val="20"/>
        </w:rPr>
        <w:t xml:space="preserve">(primer - kemija):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 Nivo tekmovanja </w:t>
      </w:r>
      <w:r>
        <w:rPr>
          <w:rFonts w:cs="Arial Narrow" w:ascii="Arial Narrow" w:hAnsi="Arial Narrow"/>
          <w:sz w:val="20"/>
        </w:rPr>
        <w:t xml:space="preserve">(označiti ustrezno):  </w:t>
        <w:tab/>
        <w:t xml:space="preserve">- občinsko </w:t>
        <w:tab/>
        <w:t xml:space="preserve">- območno (regijsko) </w:t>
        <w:tab/>
        <w:t xml:space="preserve">- državno </w:t>
        <w:tab/>
        <w:t xml:space="preserve">- mednarodno  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>- osnovne šole</w:t>
        <w:tab/>
        <w:t>- srednje šol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o število tekmovalcev:  </w:t>
      </w:r>
      <w:r>
        <w:rPr>
          <w:rFonts w:cs="Arial Narrow" w:ascii="Arial Narrow" w:hAnsi="Arial Narrow"/>
          <w:sz w:val="20"/>
        </w:rPr>
        <w:t>vsi tekmovalci _____________; tekmovalci iz Mestne občine Maribor 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>7.  Predviden termin izvajanja tekmovanja: 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8.  Predviden kraj tekmovanja </w:t>
      </w:r>
      <w:r>
        <w:rPr>
          <w:rFonts w:cs="Arial Narrow" w:ascii="Arial Narrow" w:hAnsi="Arial Narrow"/>
          <w:sz w:val="20"/>
        </w:rPr>
        <w:t xml:space="preserve">(naziv ustanove in naslov): </w:t>
      </w:r>
      <w:r>
        <w:rPr>
          <w:rFonts w:cs="Arial Narrow" w:ascii="Arial Narrow" w:hAnsi="Arial Narrow"/>
          <w:b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9.  Finančni predračun upravičenih stroškov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stroški priprave in objave razpi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administrativni stroški priprave gradiv za tekmovan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objave rezultatov, priznanj in dipl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stroški ocenjev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drugi stroški (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ispevek udeležencev - kotizacija (navesti, za katere vrste stroško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po tem razpi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 Mestne občine Maribor - drugo (specificirati na obrazcu izja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proračuni drugih obč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. drugi viri (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2. Obvezne priloge k vlogi s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in pravila prijavljenega tekmovanja s podatki o načinu, datumu in kraju javne objav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 primeru izbora izvajalca tekmovanja dokazilo o izboru (npr. izbor MIZŠ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isek iz sodnega registra oz. izpisek AJPES iz Poslovnega registra Slovenije ali drugo dokazilo o registraciji vlagatelja (potrdilo upravne enote o registracij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ja ustanovitvenega akta oz. temeljnega akta vlag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društva dodatno: dokazilo o statusu društva, ki deluje v javnem interesu in dokazilo o izkušnjah pri izvajanju programov za vzpodbujanje ustvarjalne dejavnosti mladih (najmanj za pretekla tri leta) – izpolniti dokument oz. razpisni obrazec »Seznam programov (JR MMZ 2021-8)«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iborskim javnim osnovnim, srednjim šolam in domovom za učence in dijake dokazila pod točko 3 ni potrebno prilagati, dokazila pod točko 4 pa ni potrebno prilagati, če ga je možno pridobiti iz javno dostopne evidence AJPE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                                       Žig</w:t>
        <w:tab/>
        <w:t>Ime in priimek 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 xml:space="preserve">JR-MMZ 2021-2              </w:t>
      <w:tab/>
      <w:t xml:space="preserve">                                                                                                   IZPOLNI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/>
      <w:sz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1:00Z</dcterms:created>
  <dc:creator>Mestna občina Maribor</dc:creator>
  <dc:description/>
  <dc:language>en-US</dc:language>
  <cp:lastModifiedBy>Tatjana ŠTELCER</cp:lastModifiedBy>
  <cp:lastPrinted>2018-04-23T08:35:00Z</cp:lastPrinted>
  <dcterms:modified xsi:type="dcterms:W3CDTF">2021-05-31T12:41:00Z</dcterms:modified>
  <cp:revision>2</cp:revision>
  <dc:subject/>
  <dc:title>P R I J A V N I C A</dc:title>
</cp:coreProperties>
</file>