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ESTNA OBČINA MARIBOR</w:t>
      </w:r>
    </w:p>
    <w:p>
      <w:pPr>
        <w:pStyle w:val="Subtitle"/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284" w:leader="none"/>
        </w:tabs>
        <w:ind w:right="4394" w:hanging="0"/>
        <w:jc w:val="center"/>
        <w:rPr/>
      </w:pPr>
      <w:r>
        <w:rPr/>
        <w:t>Ulica heroja Staneta 1, 2000 MARIBO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b/>
          <w:bCs/>
          <w:u w:val="none"/>
        </w:rPr>
        <w:t>Številka:</w:t>
      </w:r>
      <w:r>
        <w:rPr>
          <w:u w:val="none"/>
        </w:rPr>
        <w:t xml:space="preserve">  06202-14/2004</w:t>
      </w:r>
    </w:p>
    <w:p>
      <w:pPr>
        <w:pStyle w:val="BodyText3"/>
        <w:tabs>
          <w:tab w:val="clear" w:pos="708"/>
          <w:tab w:val="left" w:pos="284" w:leader="none"/>
        </w:tabs>
        <w:rPr/>
      </w:pPr>
      <w:r>
        <w:rPr>
          <w:b/>
          <w:bCs/>
        </w:rPr>
        <w:t>Datum:</w:t>
      </w:r>
      <w:r>
        <w:rPr/>
        <w:t xml:space="preserve">    29. julij 2004</w:t>
      </w:r>
    </w:p>
    <w:p>
      <w:pPr>
        <w:pStyle w:val="BodyText3"/>
        <w:tabs>
          <w:tab w:val="clear" w:pos="708"/>
          <w:tab w:val="left" w:pos="284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 A P I 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3. korespondenčne seje Mestnega sveta Mestne občine Maribor,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 je bila po dogovoru z vodji klubov svetnikov izvedena v torek, 27. julija 2004 in v sredo, 28. julija 2004 po telefonu, faksu, e-pošti ter osebno v prostorih službe mestnega sve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Svetnicam/svetnikom je bilo gradivo za obravnavo na 3. korespondenčni seji posredovano po pošti v sredo,  21. julija 2004, na vpogled pa je bilo tudi na spletni strani: </w:t>
      </w:r>
      <w:hyperlink r:id="rId2">
        <w:r>
          <w:rPr>
            <w:rStyle w:val="InternetLink"/>
          </w:rPr>
          <w:t>www.maribor.si</w:t>
        </w:r>
      </w:hyperlink>
      <w:r>
        <w:rPr>
          <w:szCs w:val="24"/>
        </w:rPr>
        <w:t xml:space="preserve"> - Mestni svet – Služba mestnega sveta – 3. korespondenčna seja.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>Obravnavana so bila naslednja gradiva: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KONVERZIJA TERJATEV MESTNE OBČINE MARIBOR V LASTNIŠKI DELEŽ SVILA    TEKSTILNA TOVARNA TRGOVINA IN STORITVE D.D. (GMS – 246)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KLEP O OPROSTITVI PLAČILA NAJEMNIN JAVNIH PROMETNIH POVRŠIN ZA POSEBNO RABO – LETNI GOSTINSKI VRTOVI ZA OBDOBJE OD 01. 08. DO 15. 10. 2004 (GMS – 247)</w:t>
      </w:r>
    </w:p>
    <w:p>
      <w:pPr>
        <w:pStyle w:val="BodyText3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  <w:szCs w:val="24"/>
        </w:rPr>
        <w:t>ODKUP KINO GLEDALIŠČA (GMS – 248)</w:t>
      </w:r>
      <w:r>
        <w:rPr>
          <w:szCs w:val="24"/>
        </w:rPr>
        <w:t xml:space="preserve">  </w:t>
        <w:tab/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O predlaganih sklepih je svojo odločitev sporočilo 34 članov/članic mestnega sveta, in sicer: 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KONVERZIJA TERJATEV MESTNE OBČINE MARIBOR V LASTNIŠKI DELEŽ SVILATEKSTILNA TOVARNA TRGOVINA IN STORITVE D.D.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GMS – 246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KLEP: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stni svet Mestne občine Maribor se strinja s konverzijo terjatev Mestne občine Maribor v lastniški delež družbe Svila tekstilna tovarna, trgovina in storitve d.d. in pooblasti župana za podpis pogodbe o konverziji terjatev.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 sklep je glasovalo 30 svetnic/svetnikov, PROTI 3, vzdržan je bil 1. Sklep je bil sprejet, ker je zanj glasovala večina svetnic/svetnikov. 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ind w:left="360"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LEP O OPROSTITVI PLAČILA NAJEMNIN JAVNIH PROMETNIH POVRŠIN ZA POSEBNO RABO – LETNI GOSTINSKI VRTOVI ZA OBDOBJE OD 01. 08. DO 15. 10. 2004 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GMS – 247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LEP: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stni svet Mestne občine Maribor sprejme sklep o oprostitvi plačila najemnin javnih prometnih površin za namene posebne rabe – letni gostinski vrtovi za obdobje 01. 08. do 15. 10. 2004.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 sklep je glasovalo 17 svetnic/svetnikov, PROTI 14, vzdržan so bili 3. Sklep je bil sprejet, ker je zanj glasovala večina svetnic/svetnikov.  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ind w:left="360"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DKUP KINO GLEDALIŠČA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GMS – 248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KLEP:</w:t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Mestni svet Mestne občine Maribor soglaša z nakupom nepremičnine kino Gledališča parc. štev. 1199/2, k.o. Maribor – grad, v višini do 85.000.000,00 SIT.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 sklep je glasovalo 32 svetnic/svetnikov, PROTI 1, vzdržan je bil 1. Sklep je  bil sprejet, ker je zanj glasovala večina svetnic/svetnikov. 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KLEP: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okovne službe Mestne občine Maribor morajo Mestnemu svetu na prvi redni seji podati informacijo o sklenjeni pogodbi s sprejeto dinamiko in načinom plačila.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ZA sklep je glasovalo 32 svetnic/svetnikov, PROTI 1, vzdržan je bil 1. Sklep je  bil sprejet, ker je zanj glasovala večina svetnic/svetnikov. 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Korespondenčna seja je bila zaključena v sredo, 28. julija 2004, ob 11. uri. Izpis sprejetih sklepov seje je bil posredovan pripravljalcem gradiv. 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abela glasovanja svetnic/svetnikov k posameznim gradivom je priložena originalu zapisnika.</w:t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lobesedilazamik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63"/>
        <w:gridCol w:w="4418"/>
      </w:tblGrid>
      <w:tr>
        <w:trPr/>
        <w:tc>
          <w:tcPr>
            <w:tcW w:w="4630" w:type="dxa"/>
            <w:tcBorders/>
          </w:tcPr>
          <w:p>
            <w:pPr>
              <w:pStyle w:val="Telobesedilazamik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ALA:</w:t>
            </w:r>
          </w:p>
          <w:p>
            <w:pPr>
              <w:pStyle w:val="Telobesedilazamik2"/>
              <w:ind w:left="0" w:hanging="0"/>
              <w:jc w:val="center"/>
              <w:rPr/>
            </w:pPr>
            <w:r>
              <w:rPr/>
              <w:t>Svetlana MIHALENKO, univ.dipl.soc.</w:t>
            </w:r>
          </w:p>
          <w:p>
            <w:pPr>
              <w:pStyle w:val="Telobesedilazamik2"/>
              <w:ind w:left="0" w:hanging="0"/>
              <w:jc w:val="center"/>
              <w:rPr/>
            </w:pPr>
            <w:r>
              <w:rPr>
                <w:b/>
                <w:bCs/>
              </w:rPr>
              <w:t>SLUŽBA MESTNEGA SVETA</w:t>
            </w:r>
          </w:p>
          <w:p>
            <w:pPr>
              <w:pStyle w:val="Telobesedilazamik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lobesedilazamik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/>
          </w:tcPr>
          <w:p>
            <w:pPr>
              <w:pStyle w:val="Telobesedilazamik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UPAN</w:t>
            </w:r>
          </w:p>
          <w:p>
            <w:pPr>
              <w:pStyle w:val="Telobesedilazamik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NE OBČINE MARIBOR</w:t>
            </w:r>
          </w:p>
          <w:p>
            <w:pPr>
              <w:pStyle w:val="Telobesedilazamik2"/>
              <w:ind w:left="0" w:hanging="0"/>
              <w:jc w:val="center"/>
              <w:rPr/>
            </w:pPr>
            <w:r>
              <w:rPr/>
              <w:t>Boris SOVIČ, univ.dipl.inž.el.</w:t>
            </w:r>
          </w:p>
        </w:tc>
      </w:tr>
    </w:tbl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4394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lobesedilazamik2">
    <w:name w:val="Telo besedila - zamik 2"/>
    <w:basedOn w:val="Normal"/>
    <w:qFormat/>
    <w:pPr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</w:tabs>
      <w:ind w:right="439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4:00Z</dcterms:created>
  <dc:creator>SMIHALENKO</dc:creator>
  <dc:description/>
  <dc:language>en-US</dc:language>
  <cp:lastModifiedBy>Mestna uprava</cp:lastModifiedBy>
  <cp:lastPrinted>2004-08-24T09:07:00Z</cp:lastPrinted>
  <dcterms:modified xsi:type="dcterms:W3CDTF">2004-08-24T07:10:00Z</dcterms:modified>
  <cp:revision>5</cp:revision>
  <dc:subject/>
  <dc:title>MESTNA OBČINA MARIBOR</dc:title>
</cp:coreProperties>
</file>