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>2.5. točko</w:t>
      </w:r>
      <w:r>
        <w:rPr>
          <w:rFonts w:cs="Arial Narrow" w:ascii="Arial Narrow" w:hAnsi="Arial Narrow"/>
          <w:sz w:val="20"/>
        </w:rPr>
        <w:t xml:space="preserve"> 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Maribor - mesto znanja in ustvarjalnosti« v letu 202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–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odatno izobraževanje mentorjev in koordinatorjev izobraževalnih dejavnost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v osnovnih in srednjih šolah ter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omovih za učence in dijake, ki aktivno sodelujejo v programu »Mladi za napredek Maribora«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javnico izpolni šola ali dom za učence in dijake, ločeno za vsako vrsto izobraževanja</w:t>
      </w:r>
      <w:r>
        <w:rPr>
          <w:rFonts w:cs="Arial Narrow" w:ascii="Arial Narrow" w:hAnsi="Arial Narrow"/>
          <w:bCs/>
          <w:sz w:val="20"/>
        </w:rPr>
        <w:t xml:space="preserve">, na katerega prijavlja udeležbo svojih strokovnih sodelavcev in v njej navede vse predvidene udeležence šole ali doma za učence in dijake, ki so upravičeni do sofinanciranja po tem razpisu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. Naziv in naslov šole ali doma za učence in dijake: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2. Ime in priimek, delovno mesto udeležencev dodatnega izobraževanja in njihova vlog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v projektu »Mladi za napredek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 xml:space="preserve">Maribora« </w:t>
      </w:r>
      <w:r>
        <w:rPr>
          <w:rFonts w:cs="Arial Narrow" w:ascii="Arial Narrow" w:hAnsi="Arial Narrow"/>
          <w:sz w:val="20"/>
        </w:rPr>
        <w:t xml:space="preserve">(mentor, koordinator)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 Naziv dodatnega izobraževanja </w:t>
      </w:r>
      <w:r>
        <w:rPr>
          <w:rFonts w:cs="Arial Narrow" w:ascii="Arial Narrow" w:hAnsi="Arial Narrow"/>
          <w:sz w:val="20"/>
          <w:szCs w:val="18"/>
        </w:rPr>
        <w:t>(seminarja, delavnice, posveta)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4.  Izvajalec izobraževanja </w:t>
      </w:r>
      <w:r>
        <w:rPr>
          <w:rFonts w:cs="Arial Narrow" w:ascii="Arial Narrow" w:hAnsi="Arial Narrow"/>
          <w:sz w:val="20"/>
        </w:rPr>
        <w:t>(naziv ustanove in naslov)</w:t>
      </w:r>
      <w:r>
        <w:rPr>
          <w:rFonts w:cs="Arial Narrow" w:ascii="Arial Narrow" w:hAnsi="Arial Narrow"/>
          <w:b/>
          <w:sz w:val="20"/>
        </w:rPr>
        <w:t xml:space="preserve">: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5. Predviden čas izvajanja izobraževanja: 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Kraj izobraževanja </w:t>
      </w:r>
      <w:r>
        <w:rPr>
          <w:rFonts w:cs="Arial Narrow" w:ascii="Arial Narrow" w:hAnsi="Arial Narrow"/>
          <w:sz w:val="20"/>
        </w:rPr>
        <w:t>(kraj in naslov):</w:t>
      </w:r>
      <w:r>
        <w:rPr>
          <w:rFonts w:cs="Arial Narrow" w:ascii="Arial Narrow" w:hAnsi="Arial Narrow"/>
          <w:b/>
          <w:sz w:val="20"/>
        </w:rPr>
        <w:t xml:space="preserve"> __________________________________________________________________________</w:t>
      </w:r>
    </w:p>
    <w:p>
      <w:pPr>
        <w:pStyle w:val="Normal"/>
        <w:ind w:lef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 Finančni predračun upravičenih stroškov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kotizacija (specificirati – navesti vrste stroškov, ki 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potni stroški (če ni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bivanja (če ni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 drugi stroški (specificirati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znesek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oračun Mestne občine Maribor po tem raz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– drugo (specificirati na izjav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drugo 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9. Odgovorna oz. kontaktna oseba šole ali doma za učence in dijake v zvezi z vlogo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me in priimek _________________________________________, telefon _________________, mobitel </w:t>
      </w:r>
      <w:r>
        <w:rPr>
          <w:rFonts w:cs="Arial Narrow" w:ascii="Arial Narrow" w:hAnsi="Arial Narrow"/>
          <w:b/>
          <w:sz w:val="20"/>
        </w:rPr>
        <w:t>__________________</w:t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-naslov 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Obvezne priloge k vlogi s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razpis in program dodatnega izobraževanja (seminarja, delavnice, posveta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opija potrdila o vplačilu, potrdila o sprejemu v program ali prijavnice v program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trdilo oz. izjavo o aktivnem sodelovanju pri programu »Mladi za napredek Maribora« kot mentor ali koordinator izobraževalnih dejavnos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izobraževanje že izvedeno oz. zaključeno do prijave na javni razpis, je vlogi potrebno priložiti dokazila o plačilu oz. stroških (fotokopije računov, izpiski…)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_                                     Žig</w:t>
        <w:tab/>
        <w:t xml:space="preserve">   Ime in priimek  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ab/>
        <w:t xml:space="preserve">   ter podpis odgovorne osebe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21-6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/>
      <w:spacing w:val="0"/>
      <w:w w:val="100"/>
      <w:position w:val="0"/>
      <w:sz w:val="18"/>
      <w:sz w:val="18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/>
      <w:sz w:val="1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/>
      <w:sz w:val="18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2:00Z</dcterms:created>
  <dc:creator>Mestna občina Maribor</dc:creator>
  <dc:description/>
  <dc:language>en-US</dc:language>
  <cp:lastModifiedBy>Tatjana ŠTELCER</cp:lastModifiedBy>
  <cp:lastPrinted>2016-05-23T13:03:00Z</cp:lastPrinted>
  <dcterms:modified xsi:type="dcterms:W3CDTF">2021-05-31T12:42:00Z</dcterms:modified>
  <cp:revision>2</cp:revision>
  <dc:subject/>
  <dc:title>P R I J A V N I C A</dc:title>
</cp:coreProperties>
</file>