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83/2004</w:t>
      </w:r>
    </w:p>
    <w:p>
      <w:pPr>
        <w:pStyle w:val="Normal"/>
        <w:rPr/>
      </w:pPr>
      <w:r>
        <w:rPr/>
        <w:t>Datum:   27. 8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18. SEJO MESTNEGA SVETA, sprejeta na 19. seji odbora, 26. avgusta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lobesedila3"/>
        <w:rPr>
          <w:b w:val="false"/>
          <w:b w:val="false"/>
        </w:rPr>
      </w:pPr>
      <w:r>
        <w:rPr/>
        <w:t>Odlok o rabi javnih površin in komunalnih taksah za njihovo uporabo  GMS – 219 – drug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/>
        <w:t>Odbor k odloku nima pripomb in predlaga mestnemu svetu, da ga sprejm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dbor predlaga mestna upravi, da pripravi vzorec oziroma obrazec vloge za izdajo dovoljenja za uporabo javne površine in ga predstavi mestnemu svetu ter ga tudi priloži k odloku ob objavi odloka na spletnih straneh mestne obči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av tako odbor predlaga, da se ob odloku na spletnih straneh priloži karta mesta, iz katere so razvidna območja posameznih con iz prvega odstavka 12. člena odlok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 xml:space="preserve">Strategija za pripravo programa varnosti cestnega prometa Mestne občine Maribor  </w:t>
      </w:r>
      <w:r>
        <w:rPr>
          <w:b/>
          <w:bCs/>
          <w:sz w:val="22"/>
        </w:rPr>
        <w:t>GMS – 20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dbor ugotavlja, da je pripravljena strategija dobra osnova za pripravo programa varnosti cestnega prometa. Ob tem odbor meni, da mora imeti mestna občina vodilno vlogo pri izvajanju strategije, vendar v program varnosti cestnega prometa mora vključiti čimveč nosilcev aktivnosti, ki po svojem značaju in funkciji lahko pripomorejo pri povečanju varnosti v prometu (gostince, zavarovalnice itd). Prav tako naj izvajalec programa poišče vse institucije, ki so financirane iz proračuna mestne občine in bi lahko sodelovale v programu kot nosilci posameznih aktivnosti (Mladinski svet, Osmica…).</w:t>
      </w:r>
    </w:p>
    <w:p>
      <w:pPr>
        <w:pStyle w:val="TextBody"/>
        <w:rPr/>
      </w:pPr>
      <w:r>
        <w:rPr/>
        <w:t xml:space="preserve">Odbor predlaga mestnemu svetu, da sprejme predlagani sklep, ob tem predlaga, da pooblasti odbor, da spremlja izvajanje programa varnosti cestnega prometa: </w:t>
      </w:r>
    </w:p>
    <w:p>
      <w:pPr>
        <w:pStyle w:val="TextBody"/>
        <w:rPr/>
      </w:pPr>
      <w:r>
        <w:rPr/>
      </w:r>
    </w:p>
    <w:p>
      <w:pPr>
        <w:pStyle w:val="TextBody"/>
        <w:ind w:left="900" w:hanging="900"/>
        <w:rPr/>
      </w:pPr>
      <w:r>
        <w:rPr>
          <w:b/>
          <w:bCs/>
        </w:rPr>
        <w:t>SKLEP:</w:t>
      </w:r>
      <w:r>
        <w:rPr/>
        <w:t xml:space="preserve"> Mestni svet pooblašča odbor za komunalne in gospodarske javne službe, da spremlja izvajanje programa varnosti cestnega prometa v mestni občini Maribor. </w:t>
      </w:r>
    </w:p>
    <w:p>
      <w:pPr>
        <w:pStyle w:val="TextBody"/>
        <w:ind w:left="900" w:hanging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ja o letnem poročilu Javnega podjetja Toplotna oskrba d.o.o. Maribor</w:t>
      </w:r>
    </w:p>
    <w:p>
      <w:pPr>
        <w:pStyle w:val="Heading6"/>
        <w:ind w:left="360" w:hanging="0"/>
        <w:jc w:val="center"/>
        <w:rPr/>
      </w:pPr>
      <w:r>
        <w:rPr>
          <w:bCs/>
          <w:sz w:val="24"/>
        </w:rPr>
        <w:t>Letno poročilo</w:t>
      </w:r>
      <w:r>
        <w:rPr>
          <w:bCs/>
        </w:rPr>
        <w:t xml:space="preserve"> GMS – 2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dbor predlaga mestnemu svetu, da sprejme predlagane sklepe s popravkom pripravljalca gradiva (v drugem sklepu se pred besedami "za financiranje" doda besedilo "in se nameni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3"/>
        <w:widowControl/>
        <w:rPr/>
      </w:pPr>
      <w:r>
        <w:rPr/>
        <w:t>IV.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Poročilo o delu in zaključni račun Javnega podjetja za gospodarjenje s stavbnimi zemljišči za leto 2003  GMS – 251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/>
      </w:pPr>
      <w:r>
        <w:rPr/>
        <w:t>Odbor predlaga mestnemu svetu, da sprejme predlagane sklepe.</w:t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Posamezni program prodaje stvarnega premoženja – stavbna zemljišča v skladu z Zakonom o javnih financah in Uredbo o pridobivanju, razpolaganju in upravljanju s stvarnim premoženjem države in občin  GMS - 2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dbor predlaga mestnemu svetu, da sprejme predlagane skle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/>
  </w:style>
  <w:style w:type="paragraph" w:styleId="Telobesedila3">
    <w:name w:val="Telo besedila 3"/>
    <w:basedOn w:val="Normal"/>
    <w:qFormat/>
    <w:pPr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53:00Z</dcterms:created>
  <dc:creator>NLORBEK</dc:creator>
  <dc:description/>
  <dc:language>en-US</dc:language>
  <cp:lastModifiedBy>NLORBEK</cp:lastModifiedBy>
  <dcterms:modified xsi:type="dcterms:W3CDTF">2004-08-30T06:09:00Z</dcterms:modified>
  <cp:revision>4</cp:revision>
  <dc:subject/>
  <dc:title>MESTNA OBČINA MARIBOR</dc:title>
</cp:coreProperties>
</file>