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212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82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5. 8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18. SEJO MESTNEGA SVETA, sprejeta na 22. seji odbora, 24. avgust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>
          <w:b/>
          <w:bCs/>
        </w:rPr>
        <w:t>Odlok o ureditvenem načrtu za del območja prostorsko planske enote Ta 5-S (Mladinski</w:t>
      </w:r>
      <w:r>
        <w:rPr/>
        <w:t xml:space="preserve"> </w:t>
      </w:r>
      <w:r>
        <w:rPr>
          <w:b/>
          <w:bCs/>
        </w:rPr>
        <w:t>kulturni center Pekarna) v Mariboru –  druga obravnava  GMS – 101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/>
      </w:pPr>
      <w:r>
        <w:rPr/>
        <w:t>Odbor k odloku nima pripomb in predlaga mestnemu svetu, da ga sprejme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>Člani odbora so opozorili, da je obrazložitev pomanjkljiva, ker niso navedene vse pripombe posameznih članov mestnega sveta in odbora ter stališča do njih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>
          <w:b/>
          <w:bCs/>
        </w:rPr>
        <w:t>Odlok o spremembah in dopolnitvah odloka o zazidalnem načrtu za del centralne cone C 4 v Mariboru – druga obravnava GMS – 217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/>
      </w:pPr>
      <w:r>
        <w:rPr/>
        <w:t>Odbor k odloku nima pripomb in predlaga mestnemu svetu, da ga sprejme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/>
      </w:pPr>
      <w:r>
        <w:rPr/>
        <w:t>Člani odbora so opozorili, da je obrazložitev pomanjkljiva, ker niso navedene vse pripombe posameznih članov mestnega sveta in odbora ter stališča do njih.</w:t>
      </w:r>
    </w:p>
    <w:p>
      <w:pPr>
        <w:pStyle w:val="Telobesedila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Poročilo o delu in zaključni račun Javnega podjetja za gospodarjenje s stavbnimi zemljišči za leto 2003 GMS – 251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/>
      </w:pPr>
      <w:r>
        <w:rPr/>
        <w:t>Odbor k predloženemu gradivu nima pripomb in predlaga mestnemu svetu, da sprejme predlagane sklepe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Posamezni program prodaje stvarnega premoženja – stavbna zemljišča v skladu z Zakonom o javnih financah in Uredbo o pridobivanju, razpolaganju in upravljanju s stvarnim premoženjem države in občin GMS - 250</w:t>
      </w:r>
    </w:p>
    <w:p>
      <w:pPr>
        <w:pStyle w:val="Telobesedilazamik2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/>
      </w:pPr>
      <w:r>
        <w:rPr/>
        <w:t>Odbor k predloženemu gradivu nima pripomb in predlaga mestnemu svetu, da sprejme predlagane sklep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 KRISTAN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35:00Z</dcterms:created>
  <dc:creator>NLORBEK</dc:creator>
  <dc:description/>
  <dc:language>en-US</dc:language>
  <cp:lastModifiedBy>NLORBEK</cp:lastModifiedBy>
  <dcterms:modified xsi:type="dcterms:W3CDTF">2004-08-27T06:33:00Z</dcterms:modified>
  <cp:revision>6</cp:revision>
  <dc:subject/>
  <dc:title>MESTNA OBČINA MARIBOR</dc:title>
</cp:coreProperties>
</file>