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84/2004</w:t>
      </w:r>
    </w:p>
    <w:p>
      <w:pPr>
        <w:pStyle w:val="Heading1"/>
        <w:rPr/>
      </w:pPr>
      <w:r>
        <w:rPr/>
        <w:t>Datum:    26. 8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8. SEJO MESTNEGA SVETA, sprejeta na 28. seji komisije, 25. avgusta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Indent"/>
        <w:ind w:left="360" w:hanging="0"/>
        <w:jc w:val="center"/>
        <w:rPr/>
      </w:pPr>
      <w:r>
        <w:rPr/>
        <w:t>Odlok o rabi javnih površin in komunalnih taksah za njihovo uporabo GMS – 219 – drug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Komisija k odloku nima pripomb, predlaga le, da se redakcijsko popravi drugi odstavek 10. člena tako, da stavek začne z besedilom: "Zavezanci za plačilo takse so fizične in pravne osebe…"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ureditvenem načrtu za del območja  prostorske planske enote Ta 5-S (Mladinski kulturni center Pekarna) v Mariboru GMS –101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ah in dopolnitvah Odloka o zazidalnem načrtu za del centralne cone C 4 v Mariboru GMS – 217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predlaga, da se v odlokih s področja urejanja prostora že v nazivu ali vsaj v prvem členu natančneje navede področje, ki se s posameznim odlokom urej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ustanovitvi javnega zavoda Pokrajinski muzej Maribor GMS – 209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je k odloku vložila naslednji amandma: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360" w:hanging="360"/>
        <w:rPr/>
      </w:pPr>
      <w:r>
        <w:rPr/>
        <w:t>V 43. členu odloka se doda nov drugi  odstavek, ki se glasi: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"Akt o organizaciji dela, akt o sistemizaciji delovnih mest in kadrovski načrt javnega zavoda morajo biti usklajeni z novim ustanovitvenim aktom in sprejeti v štirih mesecih, drugi splošni akti zavoda pa v šestih mesecih od dneva uveljavitve tega odloka."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Drugi odstavek postane tretji.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0" w:hanging="0"/>
        <w:rPr/>
      </w:pPr>
      <w:r>
        <w:rPr>
          <w:b/>
          <w:bCs/>
        </w:rPr>
        <w:t>Obrazložitev:</w:t>
      </w:r>
      <w:r>
        <w:rPr/>
        <w:t xml:space="preserve"> Komisija ugotavlja, da gre za prehodno določbo, ki javnemu zavodu določa obveznost in roke za uskladitev aktov javnega zavoda s tem odlokom. Po mnenju komisije sodi ta določba v odlok, zato predlaga da se v odlok tudi vključi. Obenem komisija predlaga, da se drugi sklep na naslovnici gradiva črta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ustanovitvi javnega zavoda Mladinski kulturni center Maribor GMS – 211 – drug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je k odloku vložila naslednji amandma: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V 38. členu odloka se v doda nov drugi odstavek, ki se glasi: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"Akt o organizaciji dela, akt o sistemizaciji delovnih mest in kadrovski načrt javnega zavoda morajo biti usklajeni z novim ustanovitvenim aktom in sprejeti v štirih mesecih, drugi splošni akti zavoda pa v šestih mesecih od dneva uveljavitve tega odloka."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Drugi odstavek postane tretji.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0" w:hanging="0"/>
        <w:rPr/>
      </w:pPr>
      <w:r>
        <w:rPr>
          <w:b/>
          <w:bCs/>
        </w:rPr>
        <w:t>Obrazložitev:</w:t>
      </w:r>
      <w:r>
        <w:rPr/>
        <w:t xml:space="preserve"> Komisija ugotavlja, da gre za prehodno določbo, ki javnemu zavodu določa obveznost in roke za uskladitev aktov javnega zavoda s tem odlokom. Po mnenju komisije sodi ta določba v odlok, zato predlaga da se v odlok tudi vključi. Obenem komisija predlaga, da se drugi sklep na naslovnici gradiva,črta.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lobesedilazamik2"/>
        <w:ind w:left="0" w:hanging="0"/>
        <w:jc w:val="center"/>
        <w:rPr/>
      </w:pPr>
      <w:r>
        <w:rPr>
          <w:b/>
          <w:bCs/>
        </w:rPr>
        <w:t>Odlok o ustanovitvi javnega zavoda Muzej narodne osvoboditve Maribor GMS – 212 – drug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je k odloku vložila naslednji amandma:</w:t>
      </w:r>
    </w:p>
    <w:p>
      <w:pPr>
        <w:pStyle w:val="Telobesedilazamik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360" w:hanging="0"/>
        <w:rPr/>
      </w:pPr>
      <w:r>
        <w:rPr/>
        <w:t>V 40. členu odloka se v doda nov drugi odstavek, ki se glasi:</w:t>
      </w:r>
    </w:p>
    <w:p>
      <w:pPr>
        <w:pStyle w:val="Telobesedilazamik2"/>
        <w:ind w:left="360" w:hanging="0"/>
        <w:rPr/>
      </w:pPr>
      <w:r>
        <w:rPr/>
        <w:t>"Akt o organizaciji dela, akt o sistemizaciji delovnih mest in kadrovski načrt javnega zavoda morajo biti usklajeni z novim ustanovitvenim aktom in sprejeti v štirih mesecih, drugi splošni akti zavoda pa v šestih mesecih od dneva uveljavitve tega odloka."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Drugi odstavek postane tretji.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0" w:hanging="0"/>
        <w:rPr/>
      </w:pPr>
      <w:r>
        <w:rPr>
          <w:b/>
          <w:bCs/>
        </w:rPr>
        <w:t>Obrazložitev:</w:t>
      </w:r>
      <w:r>
        <w:rPr/>
        <w:t xml:space="preserve"> Komisija ugotavlja, da gre za prehodno določbo, ki javnemu zavodu določa obveznost in roke za uskladitev aktov javnega zavoda s tem odlokom. Po mnenju komisije sodi ta določba v odlok, zato predlaga da se v odlok tudi vključi. Obenem komisija predlaga, da se drugi sklep na naslovnici gradiva,črta.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lobesedilazamik2"/>
        <w:ind w:left="0" w:hanging="0"/>
        <w:jc w:val="center"/>
        <w:rPr/>
      </w:pPr>
      <w:r>
        <w:rPr>
          <w:b/>
          <w:bCs/>
        </w:rPr>
        <w:t>Odlok o ustanovitvi javnega zavoda Umetnostna galerija Maribor GMS – 213 – drug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je k odloku vložila naslednji amandma: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360" w:hanging="360"/>
        <w:rPr/>
      </w:pPr>
      <w:r>
        <w:rPr/>
        <w:t>V 40. členu odloka se doda nov drugi odstavek, ki se glasi: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"Akt o organizaciji dela, akt o sistemizaciji delovnih mest in kadrovski načrt javnega zavoda morajo biti usklajeni z novim ustanovitvenim aktom in sprejeti v štirih mesecih, drugi splošni akti zavoda pa v šestih mesecih od dneva uveljavitve tega odloka."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Drugi odstavek postane tretji.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0" w:hanging="0"/>
        <w:rPr/>
      </w:pPr>
      <w:r>
        <w:rPr>
          <w:b/>
          <w:bCs/>
        </w:rPr>
        <w:t>Obrazložitev:</w:t>
      </w:r>
      <w:r>
        <w:rPr/>
        <w:t xml:space="preserve"> Komisija ugotavlja, da gre za prehodno določbo, ki javnemu zavodu določa obveznost in roke za uskladitev aktov javnega zavoda s tem odlokom. Po mnenju komisije sodi ta določba v odlok, zato predlaga da se v odlok tudi vključi. Obenem komisija predlaga, da se drugi sklep na naslovnici gradiva črta.</w:t>
      </w:r>
    </w:p>
    <w:p>
      <w:pPr>
        <w:pStyle w:val="Telobesedilazamik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ustanovitvi javnega zavoda Lutkovno gledališče Maribor GMS – 214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drug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je k odloku vložila naslednji amandma: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360" w:hanging="360"/>
        <w:rPr/>
      </w:pPr>
      <w:r>
        <w:rPr/>
        <w:t>V 44. členu odloka se doda nov drugi odstavek, ki se glasi:</w:t>
      </w:r>
    </w:p>
    <w:p>
      <w:pPr>
        <w:pStyle w:val="Telobesedilazamik2"/>
        <w:ind w:left="360" w:hanging="360"/>
        <w:rPr/>
      </w:pPr>
      <w:r>
        <w:rPr/>
      </w:r>
    </w:p>
    <w:p>
      <w:pPr>
        <w:pStyle w:val="Telobesedilazamik2"/>
        <w:ind w:left="360" w:hanging="0"/>
        <w:rPr/>
      </w:pPr>
      <w:r>
        <w:rPr/>
        <w:t>"Akt o organizaciji dela, akt o sistemizaciji delovnih mest in kadrovski načrt javnega zavoda morajo biti usklajeni z novim ustanovitvenim aktom in sprejeti v štirih mesecih, drugi splošni akti zavoda pa v šestih mesecih od dneva uveljavitve tega odloka."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Drugi in tretji odstavek postaneta tretji in četrti.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0" w:hanging="0"/>
        <w:rPr>
          <w:b/>
          <w:b/>
          <w:bCs/>
        </w:rPr>
      </w:pPr>
      <w:r>
        <w:rPr>
          <w:b/>
          <w:bCs/>
        </w:rPr>
        <w:t>Obrazložitev:</w:t>
      </w:r>
      <w:r>
        <w:rPr/>
        <w:t xml:space="preserve"> Komisija ugotavlja, da gre za prehodno določbo, ki javnemu zavodu določa obveznost in roke za uskladitev aktov javnega zavoda s tem odlokom. Po mnenju komisije ta določba sodi v odlok, zato predlaga da se v odlok tudi vključi. Obenem komisija predlaga, da se drugi sklep na naslovnici gradiva črta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Indent"/>
        <w:ind w:left="0" w:hanging="0"/>
        <w:jc w:val="center"/>
        <w:rPr/>
      </w:pPr>
      <w:r>
        <w:rPr/>
        <w:t>Odlok o ustanovitvi javnega zavoda kulturno prireditveni center Narodni dom Maribor GMS – 225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je k odloku vložila naslednji amandma:</w:t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ind w:left="0" w:hanging="0"/>
        <w:rPr/>
      </w:pPr>
      <w:r>
        <w:rPr/>
        <w:t>V 41. členu odloka se doda nov drugi odstavek, ki se glasi: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"Akt o organizaciji dela, akt o sistemizaciji delovnih mest in kadrovski načrt javnega zavoda morajo biti usklajeni z novim ustanovitvenim aktom in sprejeti v štirih mesecih, drugi splošni akti zavoda pa v šestih mesecih od dneva uveljavitve tega odloka."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360" w:hanging="0"/>
        <w:rPr/>
      </w:pPr>
      <w:r>
        <w:rPr/>
        <w:t>Drugi odstavek postane tretji.</w:t>
      </w:r>
    </w:p>
    <w:p>
      <w:pPr>
        <w:pStyle w:val="Telobesedilazamik2"/>
        <w:ind w:left="360" w:hanging="0"/>
        <w:rPr/>
      </w:pPr>
      <w:r>
        <w:rPr/>
      </w:r>
    </w:p>
    <w:p>
      <w:pPr>
        <w:pStyle w:val="Telobesedilazamik2"/>
        <w:ind w:left="0" w:hanging="0"/>
        <w:rPr/>
      </w:pPr>
      <w:r>
        <w:rPr>
          <w:b/>
          <w:bCs/>
        </w:rPr>
        <w:t>Obrazložitev:</w:t>
      </w:r>
      <w:r>
        <w:rPr/>
        <w:t xml:space="preserve"> Komisija ugotavlja, da gre za prehodno določbo, ki javnemu zavodu določa obveznost in roke za uskladitev aktov javnega zavoda s tem odlokom. Po mnenju komisije ta določba sodi v odlok, zato predlaga da se v odlok tudi vključi. Obenem komisija predlaga, da se drugi sklep na naslovnici gradiva č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12:00Z</dcterms:created>
  <dc:creator>NLORBEK</dc:creator>
  <dc:description/>
  <dc:language>en-US</dc:language>
  <cp:lastModifiedBy>NLORBEK</cp:lastModifiedBy>
  <dcterms:modified xsi:type="dcterms:W3CDTF">2004-08-27T06:41:00Z</dcterms:modified>
  <cp:revision>4</cp:revision>
  <dc:subject/>
  <dc:title>MESTNA OBČINA MARIBOR</dc:title>
</cp:coreProperties>
</file>