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kultur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28/2021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09.06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28/2021-2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Arial"/>
        </w:rPr>
        <w:t>Sklicujem 16. sejo odbora za kulturo, ki bo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ponedeljek, 14. junija 2021, ob 16. uri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v Dvorani generala Rudolfa Maistra/II. nadstropje, Mestna občina Maribor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ica heroja Staneta 1.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rPr/>
      </w:pP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bravnava in potrditev zapisnika 15.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</w:rPr>
        <w:t>Odlok o Glazerjevih nagradah -  prva obravnava</w:t>
      </w:r>
      <w:r>
        <w:rPr>
          <w:rFonts w:cs="Arial" w:ascii="Arial" w:hAnsi="Arial"/>
          <w:bCs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</w:rPr>
          <w:t>GMS – 470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</w:rPr>
        <w:t xml:space="preserve">Pravilnik o spremembah in dopolnitvah Pravilnika o sofinanciranju programov veteranskih organizacij v Mestni občini Maribor </w:t>
      </w:r>
      <w:hyperlink r:id="rId3">
        <w:r>
          <w:rPr>
            <w:rStyle w:val="InternetLink"/>
            <w:rFonts w:cs="Arial" w:ascii="Arial" w:hAnsi="Arial"/>
            <w:bCs/>
          </w:rPr>
          <w:t>GMS – 472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azno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right="-1" w:hanging="0"/>
        <w:rPr/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4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4 in 5: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g. Klemen BRVAR, vodja Urada za kulturo in mladino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g. Nataša RODOŠEK, direktorica MU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lka VREČKO, vodja Kabineta župan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enka ISKRA, podžupan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</w:t>
            </w:r>
            <w:r>
              <w:rPr>
                <w:rFonts w:cs="Arial"/>
                <w:b/>
              </w:rPr>
              <w:t>PREDSEDNICA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b/>
              </w:rPr>
              <w:t xml:space="preserve">                 </w:t>
            </w:r>
            <w:r>
              <w:rPr>
                <w:rFonts w:cs="Arial"/>
                <w:b/>
              </w:rPr>
              <w:t xml:space="preserve">Zdenka KRIŽANIČ, l. r.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119" TargetMode="External"/><Relationship Id="rId3" Type="http://schemas.openxmlformats.org/officeDocument/2006/relationships/hyperlink" Target="https://www.maribor.si/dokument.aspx?id=42122" TargetMode="External"/><Relationship Id="rId4" Type="http://schemas.openxmlformats.org/officeDocument/2006/relationships/hyperlink" Target="mailto:tadeja.cretni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20:00Z</dcterms:created>
  <dc:creator>Tadeja ČRETNIK</dc:creator>
  <dc:description/>
  <cp:keywords/>
  <dc:language>en-US</dc:language>
  <cp:lastModifiedBy>Tadeja ČRETNIK</cp:lastModifiedBy>
  <dcterms:modified xsi:type="dcterms:W3CDTF">2021-06-09T06:20:00Z</dcterms:modified>
  <cp:revision>2</cp:revision>
  <dc:subject/>
  <dc:title/>
</cp:coreProperties>
</file>