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– 123/2021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sz w:val="22"/>
          <w:szCs w:val="22"/>
        </w:rPr>
        <w:t>Datum:    08. 6. 2021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A  B  I  L  O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sz w:val="22"/>
          <w:szCs w:val="22"/>
        </w:rPr>
        <w:t>Sklicujem 12. sejo odbora za lokalno samoupravo in splošne zadeve, ki bo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v torek, 15. junij 2021, ob 15. 30 uri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na daljavo, s pomočjo informacijsko – komunikacijske tehnologije Teams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1. seje odbor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slovanje referentov v Službi MČ in KS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sim, da se seje zagotovo udeležite, morebitno odsotnost pa zaradi zagotavljanja sklepčnosti pravočasno sporočite Heleni Turk na tel. štev. 2201 – 386, ali na elektronski naslov: </w:t>
      </w:r>
      <w:hyperlink r:id="rId2">
        <w:r>
          <w:rPr>
            <w:rStyle w:val="InternetLink1"/>
            <w:rFonts w:cs="Arial" w:ascii="Arial" w:hAnsi="Arial"/>
            <w:color w:val="0000FF"/>
            <w:sz w:val="22"/>
            <w:u w:val="single"/>
          </w:rPr>
          <w:t>helena.turk@maribor.si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6"/>
        <w:gridCol w:w="3754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lani odbora,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rjana MIHIN, vodja Službe za MČ in KS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eksander Saša ARSENOVIČ, župan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Samo Peter MEDVED, podžupan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g. Nataša RODOŠEK, direktorica mestne up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tur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8:00Z</dcterms:created>
  <dc:creator>Nada LORBEK</dc:creator>
  <dc:description/>
  <cp:keywords/>
  <dc:language>en-US</dc:language>
  <cp:lastModifiedBy>Martina KLARIČ</cp:lastModifiedBy>
  <cp:lastPrinted>2021-06-10T09:47:00Z</cp:lastPrinted>
  <dcterms:modified xsi:type="dcterms:W3CDTF">2021-06-10T08:08:00Z</dcterms:modified>
  <cp:revision>3</cp:revision>
  <dc:subject/>
  <dc:title/>
</cp:coreProperties>
</file>