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6"/>
        <w:gridCol w:w="524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232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urejanje prostora</w:t>
            </w:r>
          </w:p>
        </w:tc>
        <w:tc>
          <w:tcPr>
            <w:tcW w:w="58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estna občina Maribor, Urad za komunalo, promet in prostor – Sektor za urejanje prostora, na podlagi 118. člena Zakona o urejanju prostora objavlja</w:t>
      </w:r>
    </w:p>
    <w:p>
      <w:pPr>
        <w:pStyle w:val="Telobesedila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ZHODIŠČ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>za pripravo občinskega podrobnega prostorskega načrta za del območja PPE Po 11 S na Pobrež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Javno se objavijo Izhodišča za pripravo občinskega podrobnem prostorskega načrta za del območja PPE Po 11 S na Pobrežju – v nadaljevanju: OPPN, ki jih je izdelala družba Urbis d.o.o. Partizanska cesta 3, Maribor, št. proj. 2020-OPPN-046 z datumom maj 2021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ročnik želi na obravnavanih parcelah s parc. št. 2432/1, 643/3, 643/1 (vse k.o. 681 Pobrežje), na zemljišču velikem 6190 m², graditi nove stanovanjske objekte, z vso pripadajočo prometno in komunalno-energetsko ureditvijo. Območje gradnje se nahaja na vzhodu mesta Maribor, v mestni četrti Pobrežje, južno od Puhove ceste in severno od Ceste XIV. Divizije, v neposredni bližini priključka na hitro cesto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Na območju so obstoječi nezahtevni, montažni objekti, v obliki rastlinjakov-plastenjakov, ki so predvideni za odstranitev.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8"/>
        </w:rPr>
        <w:t>Izhodišča bodo javno razgrnjena</w:t>
      </w:r>
      <w:r>
        <w:rPr>
          <w:rFonts w:cs="Arial" w:ascii="Arial" w:hAnsi="Arial"/>
          <w:b/>
          <w:bCs/>
          <w:sz w:val="24"/>
          <w:szCs w:val="28"/>
        </w:rPr>
        <w:t xml:space="preserve"> v času od 14. junija do vključno 28. junija 2021 </w:t>
      </w:r>
      <w:r>
        <w:rPr>
          <w:rFonts w:cs="Arial" w:ascii="Arial" w:hAnsi="Arial"/>
          <w:sz w:val="24"/>
          <w:szCs w:val="28"/>
        </w:rPr>
        <w:t xml:space="preserve">na internetni spletni strani </w:t>
      </w:r>
      <w:hyperlink r:id="rId3">
        <w:r>
          <w:rPr>
            <w:rStyle w:val="InternetLink"/>
            <w:rFonts w:cs="Arial" w:ascii="Arial" w:hAnsi="Arial"/>
            <w:i/>
            <w:sz w:val="24"/>
            <w:szCs w:val="28"/>
          </w:rPr>
          <w:t>www.maribor.si</w:t>
        </w:r>
      </w:hyperlink>
      <w:r>
        <w:rPr>
          <w:rFonts w:cs="Arial" w:ascii="Arial" w:hAnsi="Arial"/>
          <w:sz w:val="24"/>
          <w:szCs w:val="28"/>
        </w:rPr>
        <w:t xml:space="preserve"> – pod rubriko JAVNE OBJAVE – pozivi, obvestila….in sicer: Javne objave – urejanje prostora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 času javne razgrnitve lahko k izhodiščem podajo pripombe pravne in fizične osebe. Pripombe posredujejo pisno na Urad za komunalo, promet in prostor, Sektor za urejanje prostora, Grajska 7, Maribor, na e-naslov: </w:t>
      </w:r>
      <w:r>
        <w:rPr>
          <w:rFonts w:cs="Arial" w:ascii="Arial" w:hAnsi="Arial"/>
          <w:i/>
          <w:sz w:val="24"/>
          <w:szCs w:val="28"/>
        </w:rPr>
        <w:t>mestna.obcina@maribor.si</w:t>
      </w:r>
      <w:r>
        <w:rPr>
          <w:rFonts w:cs="Arial" w:ascii="Arial" w:hAnsi="Arial"/>
          <w:sz w:val="24"/>
          <w:szCs w:val="28"/>
        </w:rPr>
        <w:t xml:space="preserve"> pod zadevo - </w:t>
      </w:r>
      <w:r>
        <w:rPr>
          <w:rFonts w:cs="Arial" w:ascii="Arial" w:hAnsi="Arial"/>
          <w:i/>
          <w:sz w:val="24"/>
          <w:szCs w:val="28"/>
        </w:rPr>
        <w:t xml:space="preserve">izhodišča –OPPN Pobrežje. </w:t>
      </w:r>
      <w:r>
        <w:rPr>
          <w:rFonts w:cs="Arial" w:ascii="Arial" w:hAnsi="Arial"/>
          <w:b/>
          <w:bCs/>
          <w:sz w:val="24"/>
          <w:szCs w:val="28"/>
        </w:rPr>
        <w:t>Rok za oddajo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pripomb</w:t>
      </w:r>
      <w:r>
        <w:rPr>
          <w:rFonts w:cs="Arial" w:ascii="Arial" w:hAnsi="Arial"/>
          <w:sz w:val="24"/>
          <w:szCs w:val="28"/>
        </w:rPr>
        <w:t xml:space="preserve"> poteče zadnji dan razgrnitve, to je </w:t>
      </w:r>
      <w:r>
        <w:rPr>
          <w:rFonts w:cs="Arial" w:ascii="Arial" w:hAnsi="Arial"/>
          <w:b/>
          <w:bCs/>
          <w:sz w:val="24"/>
          <w:szCs w:val="28"/>
        </w:rPr>
        <w:t>28. junija 2021.</w:t>
      </w:r>
    </w:p>
    <w:p>
      <w:pPr>
        <w:pStyle w:val="Normal"/>
        <w:ind w:left="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Številka: 3503-8/2021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ribor, 11.06.2021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sz w:val="24"/>
          <w:szCs w:val="28"/>
        </w:rPr>
        <w:t>MOM - Sektor za urejanje prostor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21" w:type="dxa"/>
      <w:jc w:val="left"/>
      <w:tblInd w:w="-15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1"/>
    </w:tblGrid>
    <w:tr>
      <w:trPr>
        <w:trHeight w:val="63" w:hRule="atLeast"/>
      </w:trPr>
      <w:tc>
        <w:tcPr>
          <w:tcW w:w="12021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ind w:right="-218" w:hanging="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7:00Z</dcterms:created>
  <dc:creator>Lidija KODRIČ VUK</dc:creator>
  <dc:description/>
  <dc:language>en-US</dc:language>
  <cp:lastModifiedBy>Barbara GOLOB</cp:lastModifiedBy>
  <cp:lastPrinted>2008-01-10T12:47:00Z</cp:lastPrinted>
  <dcterms:modified xsi:type="dcterms:W3CDTF">2021-06-14T05:57:00Z</dcterms:modified>
  <cp:revision>2</cp:revision>
  <dc:subject/>
  <dc:title>MESTNA OBČINA MARIBOR</dc:title>
</cp:coreProperties>
</file>