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26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5.06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26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SOCIALO IN ZDRAVSTVO ZA 24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socialo in zdravstvo je na 16. seji, 15. junija 2021, obravnaval gradivo za 24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b/>
          <w:bCs/>
        </w:rPr>
        <w:t>Odlok o ustanovitvi Javnega zavoda Javni lekarniški zavod Mariborske lekarne Maribor– druga obravnava</w:t>
      </w:r>
      <w:r>
        <w:rPr/>
        <w:t xml:space="preserve"> </w:t>
      </w:r>
      <w:r>
        <w:rPr>
          <w:rFonts w:cs="Arial"/>
          <w:b/>
          <w:bCs/>
          <w:color w:val="000000"/>
        </w:rPr>
        <w:t>(GMS – 438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-1" w:hanging="0"/>
        <w:rPr/>
      </w:pPr>
      <w:r>
        <w:rPr>
          <w:rFonts w:cs="Arial"/>
        </w:rPr>
        <w:t xml:space="preserve">Odbor za socialo in zdravstvo se je seznanil z </w:t>
      </w:r>
      <w:r>
        <w:rPr/>
        <w:t>Odlokom o ustanovitvi Javnega zavoda Javni lekarniški zavod Mariborske lekarne Maribor; ga potrjuje in predlaga Mestnemu svetu Mestne občine Maribor, da ga v drugi obravnavi sprejme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ind w:right="-1" w:hanging="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2:00Z</dcterms:created>
  <dc:creator>Tadeja ČRETNIK</dc:creator>
  <dc:description/>
  <cp:keywords/>
  <dc:language>en-US</dc:language>
  <cp:lastModifiedBy>Tadeja ČRETNIK</cp:lastModifiedBy>
  <cp:lastPrinted>2021-06-16T11:52:00Z</cp:lastPrinted>
  <dcterms:modified xsi:type="dcterms:W3CDTF">2021-06-16T09:52:00Z</dcterms:modified>
  <cp:revision>2</cp:revision>
  <dc:subject/>
  <dc:title/>
</cp:coreProperties>
</file>